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публичных слушаний об утверждении изменений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авила землепользования и застройки части территории муниципального образования Новокопыловский сель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ринского района Алтайского кра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. Новокопылов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u w:val="single"/>
              </w:rPr>
              <w:t>15 апреля  2022 г</w:t>
            </w:r>
          </w:p>
          <w:p>
            <w:pPr>
              <w:pStyle w:val="Normal"/>
              <w:jc w:val="right"/>
              <w:rPr>
                <w:sz w:val="26"/>
                <w:szCs w:val="26"/>
                <w:highlight w:val="yellow"/>
                <w:u w:val="single"/>
              </w:rPr>
            </w:pPr>
            <w:r>
              <w:rPr>
                <w:sz w:val="26"/>
                <w:szCs w:val="26"/>
                <w:u w:val="single"/>
              </w:rPr>
              <w:t>в 11 часов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слушав и обсудив доклад участника публичных слушаний, председателя комиссии об утверждении изменений в «Правила землепользования и застройки части территории муниципального образования Новокопыловский сельсовет Заринского района Алтайского края» (далее по тексту Правила),  исполняющей полномочия главы Новокопыловского сельсовет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Заринского района, Т.В.Погореловой, участники публичных слушаний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Рекомендовать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вету депутатов Новокопыловского сельсовета Заринского района Алтайского края принять решение об утверждении изменений в «Правила землепользования и застройки части территории муниципального образования Новокопыловского сельсовет Заринского района Алтайского края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едложений и замечаний не поступи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бнародовать итоговый документ на стенд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516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комиссии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</w:tc>
        <w:tc>
          <w:tcPr>
            <w:tcW w:w="251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Погорел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51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</w:tc>
        <w:tc>
          <w:tcPr>
            <w:tcW w:w="251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Трутне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12:00Z</dcterms:created>
  <dc:creator>ALECS</dc:creator>
  <dc:description/>
  <cp:keywords/>
  <dc:language>en-US</dc:language>
  <cp:lastModifiedBy>1</cp:lastModifiedBy>
  <cp:lastPrinted>2016-10-21T11:33:00Z</cp:lastPrinted>
  <dcterms:modified xsi:type="dcterms:W3CDTF">2022-04-18T07:24:00Z</dcterms:modified>
  <cp:revision>8</cp:revision>
  <dc:subject/>
  <dc:title>Публичные слушания проводятся в целях:</dc:title>
</cp:coreProperties>
</file>