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06730</wp:posOffset>
            </wp:positionV>
            <wp:extent cx="71818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00.05.2021        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овышении  денежного вознаграждения выборных должностных лиц муниципального образования Зыряновского сельсовета Заринского района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color w:val="000080"/>
        </w:rPr>
        <w:t xml:space="preserve">  </w:t>
      </w:r>
      <w:r>
        <w:rPr>
          <w:bCs/>
        </w:rPr>
        <w:tab/>
      </w: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Зыряновский сельсовет Заринского района Алтайского края Собрание депутатов</w:t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енежного вознаграждения выборных должностных лиц администрации 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1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9.10.2020 №14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Обнародовать настоящее решение в установленном Уставом муниципального образования Зыряновский сельсовет Заринского района Алтайского края порядке.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                                                                    И.Г.Старцев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к решению Собрания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от 00.05.2021 №прое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мер денежного содержания муниципальных служащих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Зыряновского сельсовета Заринского района Алтайского кр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5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о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>
                <w:rFonts w:cs="Times New Roman"/>
              </w:rPr>
              <w:t>Глава сельсов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9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Пользователь</dc:creator>
  <dc:description/>
  <cp:keywords/>
  <dc:language>en-US</dc:language>
  <cp:lastModifiedBy>Selsovet</cp:lastModifiedBy>
  <cp:lastPrinted>2019-10-30T14:51:00Z</cp:lastPrinted>
  <dcterms:modified xsi:type="dcterms:W3CDTF">2021-05-20T04:04:00Z</dcterms:modified>
  <cp:revision>13</cp:revision>
  <dc:subject/>
  <dc:title/>
</cp:coreProperties>
</file>