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Heading"/>
        <w:rPr/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БРАНИЕ ДЕПУТАТОВ ЗЫРЯНОВ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/>
      </w:pPr>
      <w:r>
        <w:rPr/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Р Е Ш Е Н И Е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0.00.2021           </w:t>
        <w:tab/>
        <w:tab/>
        <w:tab/>
        <w:tab/>
        <w:tab/>
        <w:tab/>
        <w:t xml:space="preserve">             </w:t>
        <w:tab/>
        <w:tab/>
        <w:t xml:space="preserve">          №проект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Зыряновк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42"/>
      </w:tblGrid>
      <w:tr>
        <w:trPr/>
        <w:tc>
          <w:tcPr>
            <w:tcW w:w="4219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Cs w:val="26"/>
              </w:rPr>
            </w:pPr>
            <w:r>
              <w:rPr>
                <w:szCs w:val="26"/>
              </w:rPr>
              <w:t>О признании утратившим силу решения Собрание депутатов Зыряновского сельсовета Заринского района Алтайского края от 18.02.2020 № 121 «</w:t>
            </w:r>
            <w:r>
              <w:rPr/>
              <w:t>Об утверждении перечня должностных лиц, уполномоченных составлять протоколы об административных правонарушениях на территории муниципального образования Зыряновский сельсовет Заринского района Алтайского края»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Cs w:val="26"/>
        </w:rPr>
        <w:t>В соответствии законом Алтайского края от 02.11.2020 №79 – ЗС «О внесении изменений в закон Алтайского края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  <w:r>
        <w:rPr/>
        <w:t>, руководствуясь Уставом муниципального образования Зыряновский сельсовет Заринского района Алтайского края, Собрание депутатов Зыряновского сельсовета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>Р Е Ш И Л:</w:t>
      </w:r>
    </w:p>
    <w:p>
      <w:pPr>
        <w:pStyle w:val="TextBody"/>
        <w:ind w:firstLine="708"/>
        <w:jc w:val="both"/>
        <w:rPr/>
      </w:pPr>
      <w:r>
        <w:rPr/>
        <w:t>1. П</w:t>
      </w:r>
      <w:r>
        <w:rPr>
          <w:szCs w:val="26"/>
        </w:rPr>
        <w:t>ризнать утратившим силу решение Собрание депутатов Зыряновского сельсовета Заринского района Алтайского края от 18.02.2020 № 121 «</w:t>
      </w:r>
      <w:r>
        <w:rPr/>
        <w:t>Об утверждении перечня должностных лиц, уполномоченных составлять протоколы об административных правонарушениях на территории муниципального образования Зыряновский сельсовет Заринского района Алтайского края».</w:t>
      </w:r>
    </w:p>
    <w:p>
      <w:pPr>
        <w:pStyle w:val="Normal"/>
        <w:ind w:firstLine="708"/>
        <w:jc w:val="both"/>
        <w:rPr/>
      </w:pPr>
      <w:r>
        <w:rPr>
          <w:sz w:val="26"/>
        </w:rPr>
        <w:t>2.</w:t>
      </w:r>
      <w:r>
        <w:rPr>
          <w:sz w:val="26"/>
          <w:szCs w:val="26"/>
        </w:rPr>
        <w:t xml:space="preserve"> Опубликовать настоящее решение  на информационном стенде в администрации Зыряновского сельсовета и на официальном сайте Заринского района во вкладке Зыряновский сельсовет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Контроль за выполнением решения возложить на постоянную комиссию по  социально - правовым вопроса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Глава  сельсовета                                                           </w:t>
        <w:tab/>
        <w:tab/>
        <w:t>И.Г.Старцев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39:00Z</dcterms:created>
  <dc:creator>Оксана</dc:creator>
  <dc:description/>
  <cp:keywords/>
  <dc:language>en-US</dc:language>
  <cp:lastModifiedBy>Selsovet</cp:lastModifiedBy>
  <cp:lastPrinted>2017-01-17T11:24:00Z</cp:lastPrinted>
  <dcterms:modified xsi:type="dcterms:W3CDTF">2021-04-05T08:11:00Z</dcterms:modified>
  <cp:revision>97</cp:revision>
  <dc:subject/>
  <dc:title/>
</cp:coreProperties>
</file>