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ДРАЧ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1.2018</w:t>
        <w:tab/>
        <w:tab/>
        <w:tab/>
        <w:tab/>
        <w:tab/>
        <w:tab/>
        <w:tab/>
        <w:tab/>
        <w:tab/>
        <w:tab/>
        <w:t xml:space="preserve">            № 47</w:t>
        <w:tab/>
        <w:tab/>
        <w:tab/>
        <w:t xml:space="preserve">                         </w:t>
      </w:r>
      <w:r>
        <w:rPr>
          <w:szCs w:val="26"/>
        </w:rPr>
        <w:t>с. Новодрач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среднесрочного финансового плана муниципального образования Новодраченинский сельсовет Заринского района Алтайского края на 2019 год и плановый период 2020-2021 годы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на основании Положения «О бюджетном процессе в муниципальном образовании  Новодраченинский сельсовет», руководствуясь Уставом муниципального образования Новодраченинский сельсовет Заринского района Алтайского края, администрация Новодраченинского сельсовета  </w:t>
      </w:r>
    </w:p>
    <w:p>
      <w:pPr>
        <w:pStyle w:val="Normal"/>
        <w:ind w:firstLine="709"/>
        <w:rPr/>
      </w:pPr>
      <w:r>
        <w:rPr>
          <w:b/>
          <w:spacing w:val="60"/>
          <w:sz w:val="26"/>
          <w:szCs w:val="26"/>
        </w:rPr>
        <w:t xml:space="preserve">                   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>Утвердить среднесрочный финансовый план муниципального образования Новодраченинский сельсовет Заринского района Алтайского края на 2019 год и плановый период 2020-2021 годы, согласно Приложению  к настоящему Постановлению.</w:t>
      </w:r>
    </w:p>
    <w:p>
      <w:pPr>
        <w:pStyle w:val="Style21"/>
        <w:ind w:firstLine="708"/>
        <w:rPr/>
      </w:pPr>
      <w:r>
        <w:rPr>
          <w:sz w:val="26"/>
          <w:szCs w:val="26"/>
        </w:rPr>
        <w:t>2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.</w:t>
        <w:br/>
        <w:t xml:space="preserve">           3. 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сельсовета</w:t>
        <w:tab/>
        <w:tab/>
        <w:t xml:space="preserve">                                  О.П.Гоношилов</w:t>
        <w:tab/>
        <w:tab/>
        <w:tab/>
        <w:tab/>
        <w:t xml:space="preserve">                    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администрации Новодраченинского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12.11.2018 № 47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орма</w:t>
        <w:br/>
        <w:t>среднесрочного финансов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оводраченинский сельсовет Заринского района Алтайского края на 2019 год и плановый период 2020-2021 годы</w:t>
        <w:br/>
      </w:r>
      <w:r>
        <w:rPr/>
        <w:br/>
        <w:t>I. Основные параметры местного бюджета (тыс. руб.)</w:t>
      </w:r>
    </w:p>
    <w:tbl>
      <w:tblPr>
        <w:tblW w:w="9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993"/>
        <w:gridCol w:w="992"/>
        <w:gridCol w:w="1032"/>
      </w:tblGrid>
      <w:tr>
        <w:trPr/>
        <w:tc>
          <w:tcPr>
            <w:tcW w:w="35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кущий финансовый год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чередной финан- совый год</w:t>
            </w:r>
          </w:p>
        </w:tc>
        <w:tc>
          <w:tcPr>
            <w:tcW w:w="20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10200001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60600000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алоговые доходы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140205310000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2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в разрезе главных распорядителей (распорядителей) средств и бюджет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лговые обязательства муниципальных образований, выраженные в ценных бумагах, указанных в валюте Российской Федераци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1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1000010000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1000010000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редитные соглашения и до-говоры, заключенные от имени муниципальных образований, государственных вне-бюджетных фондов, указанные в валюте Российской Федераци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3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3010010000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3010010000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кции и иные формы участия в капитале, находящиеся в государственной и муниципальной собственност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601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кредиты юриди-ческим лица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зврат предоставленных креди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доставление креди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порядителям) средств  бюджета муниципального образования Новодраченинский сельсовет Заринского района Алтайского края по кодам классификации расходов в разрезе бюджетных полномочий (тыс. руб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92"/>
        <w:gridCol w:w="709"/>
        <w:gridCol w:w="850"/>
        <w:gridCol w:w="1579"/>
        <w:gridCol w:w="689"/>
        <w:gridCol w:w="709"/>
        <w:gridCol w:w="709"/>
        <w:gridCol w:w="709"/>
        <w:gridCol w:w="7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дминистрация Новодраченинского сельсовета Зарин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5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7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2,5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5:00Z</dcterms:created>
  <dc:creator>Nik</dc:creator>
  <dc:description/>
  <cp:keywords/>
  <dc:language>en-US</dc:language>
  <cp:lastModifiedBy>1</cp:lastModifiedBy>
  <cp:lastPrinted>2018-11-12T15:13:00Z</cp:lastPrinted>
  <dcterms:modified xsi:type="dcterms:W3CDTF">2018-11-12T08:13:00Z</dcterms:modified>
  <cp:revision>11</cp:revision>
  <dc:subject/>
  <dc:title/>
</cp:coreProperties>
</file>