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60007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>СОБРАНИЕ ДЕПУТАТОВ ЗЫРЯНОВСКОГО СЕЛЬСОВЕ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№ проект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ечня должностных лиц органов местного самоуправления муниципального образования Зыряновский сельсовет Заринского района Алтайского края, уполномоченных составлять протоколы об административных правонарушениях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Зыряновский сельсовет Заринского района Алтайского края, Собрание депутатов Зырянов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перечень должностных лиц органов местного самоуправления муниципального образования Зыряновский сельсовет Зар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изнать утратившими силу решение Собрание депутатов Зыряновского сельсовета от 07.07.2016 №16 «</w:t>
      </w:r>
      <w:r>
        <w:rPr>
          <w:sz w:val="26"/>
          <w:szCs w:val="26"/>
        </w:rPr>
        <w:t>Об утверждении перечня должностных лиц органов местного самоуправления муниципального образования Зыряновский сельсовет Зари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 Опубликовать настоящее решение  на информационном стенде в администрации Зыряновского сельсовета и на официальном сайте Заринского района во вкладке Зыряновский сельсовет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агается на комиссию по социально – правов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</w:t>
        <w:tab/>
        <w:tab/>
        <w:tab/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решению Собрания депутатов Зыряновского сельсовета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от 00.00.2020  № 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 органов местного самоуправления муниципального образования Зыряновского сельсовет Заринского района Алтайского края, уполномоченных составлять протоколы об административных правонарушениях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администрации сельсовета, секретарь администрации сельсовета -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5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2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4 статьи 25-1</w:t>
        </w:r>
      </w:hyperlink>
      <w:r>
        <w:rPr>
          <w:rFonts w:eastAsia="Calibri"/>
          <w:sz w:val="26"/>
          <w:szCs w:val="26"/>
        </w:rPr>
        <w:t xml:space="preserve"> (в части муниципальных услуг), </w:t>
      </w:r>
      <w:hyperlink r:id="rId7">
        <w:r>
          <w:rPr>
            <w:rStyle w:val="InternetLink"/>
            <w:rFonts w:eastAsia="Calibri"/>
            <w:sz w:val="26"/>
            <w:szCs w:val="26"/>
          </w:rPr>
          <w:t>27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36-1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40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40-2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40-3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46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color w:val="2D2D2D"/>
          <w:spacing w:val="2"/>
          <w:sz w:val="26"/>
          <w:szCs w:val="26"/>
          <w:shd w:fill="FFFFFF" w:val="clear"/>
        </w:rPr>
        <w:t xml:space="preserve">49-4, </w:t>
      </w:r>
      <w:hyperlink r:id="rId13">
        <w:r>
          <w:rPr>
            <w:rStyle w:val="InternetLink"/>
            <w:rFonts w:eastAsia="Calibri"/>
            <w:sz w:val="26"/>
            <w:szCs w:val="26"/>
          </w:rPr>
          <w:t>51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58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60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</w:rPr>
          <w:t>61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61-1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61-2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67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68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68-2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sz w:val="26"/>
            <w:szCs w:val="26"/>
          </w:rPr>
          <w:t>70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80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8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2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4:00Z</dcterms:created>
  <dc:creator>Пользователь</dc:creator>
  <dc:description/>
  <cp:keywords/>
  <dc:language>en-US</dc:language>
  <cp:lastModifiedBy>Selsovet</cp:lastModifiedBy>
  <cp:lastPrinted>2020-01-23T17:49:00Z</cp:lastPrinted>
  <dcterms:modified xsi:type="dcterms:W3CDTF">2020-01-30T05:17:00Z</dcterms:modified>
  <cp:revision>15</cp:revision>
  <dc:subject/>
  <dc:title>СОВЕТ (СОБРАНИЕ) ДЕПУТАТОВ ___________СЕЛЬСОВЕТА </dc:title>
</cp:coreProperties>
</file>