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6007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18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188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18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188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18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188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18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188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18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188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18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188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18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188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18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188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18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188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18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188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18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188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18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188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18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188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18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188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18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188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18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188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18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188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18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188"/>
                                <w:sz w:val="48"/>
                                <w:szCs w:val="4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И НЕКОУЗ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коузского муниципального района Яросла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______________________________________________________________________________________________________________________________________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3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pacing w:val="188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188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pacing w:val="188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188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pacing w:val="188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188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pacing w:val="188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188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pacing w:val="188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188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pacing w:val="188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188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pacing w:val="188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188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pacing w:val="188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188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pacing w:val="188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188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pacing w:val="188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188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pacing w:val="188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188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pacing w:val="188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188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pacing w:val="188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188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pacing w:val="188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188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pacing w:val="188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188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pacing w:val="188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188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pacing w:val="188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188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pacing w:val="188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188"/>
                          <w:sz w:val="48"/>
                          <w:szCs w:val="4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И НЕКОУЗСКОГО СЕЛЬСКОГО ПОСЕЛЕНИЯ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6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коузского муниципального района Яросла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______________________________________________________________________________________________________________________________________________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62757611" r:id="rId2"/>
        </w:object>
      </w:r>
      <w:r>
        <w:rPr>
          <w:b/>
          <w:caps/>
          <w:spacing w:val="20"/>
          <w:sz w:val="28"/>
          <w:szCs w:val="28"/>
        </w:rPr>
        <w:t>Администрация ЗЫРЯ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6.2017                                                                                                                № 20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ыря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составления, утверждения и ведения бюджетной см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21 Бюджетного кодекса Российской Федерации, Приказом Министрства финансов Российской Федерации от 20.11.2007 года №112н «Об общих требованиях к порядку составления, утверждения и ведения бюджетных смет казенных учреждений» и в целях организации работ по исполнению бюджета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составления, утверждения и ведения бюджетной сметы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на информационном стенде в здании администрации сельсовета и в поселенческой библиоте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25"/>
      </w:tblGrid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сельсовета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тарц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ыря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14.06.2017 г. №2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и ведения бюджетной сме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ий Порядок составления, утверждения и ведения бюджетной сметы  сельского поселения разработан с учетом положения статьи 161 Бюджетного кодекса Российской Федерации органов государственной власти (государственных органов),  органов местного самоуправления (муниципальных органов) и органов управления государственными внебюджетными фондами (в ред. Приказа Минфина России от 30.07.2010 № 84н.), во  исполнение статьи  221  Бюджетного кодекса Российской Федерации  и приказа Министерства Финансов России от 20.11.2007 г. № 112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Для целей настоящего Порядка под бюджетной сметой понимается документ, устанавливающий в соответствии с классификацией расходов бюджетов лимиты бюджетных обязательств 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Главный распорядитель средств бюджета утверждает порядок составления, утверждения и ведения см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Действие утвержденных смет прекращается по окончании финансового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Общие требования к составлению бюджетной см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Для составления сметы в целях настоящих об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– лимиты бюджетных обязательств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. (в ред. Приказа Минфина России от 17.12.2015 № 201н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й распорядитель, распорядитель средств бюджета вправе дополнительно детализировать показатели сметы по кодам аналитических показателей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Смета  составляется учреждением по форме, согласно приложению № 1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Смета составляется учреждением на основании разработанных и установленных главным распорядителем (распорядителем) средств бюджета на соответствующий финансовый год 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В целях формирования сметы учреждения на очередной финансовый</w:t>
      </w:r>
    </w:p>
    <w:p>
      <w:pPr>
        <w:pStyle w:val="Normal"/>
        <w:rPr/>
      </w:pPr>
      <w:r>
        <w:rPr>
          <w:sz w:val="28"/>
          <w:szCs w:val="28"/>
        </w:rPr>
        <w:t>год на этапе составления проекта бюджета на очередной финансовый год и плановый период учреждение составляет проекты смет на очередной финансовый год и плановый период по форме согласно приложению № 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 Общие требования к ведению бюджетной см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я показателей сметы составляются учреждением по форме согласно приложению №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Утверждение изменений в смету осуществляется руководителем главного распорядителя средств бюджета, утвердившего смету учреждения (в соответствии с пунктом 1.3. настоящего Порядк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4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00:00Z</dcterms:created>
  <dc:creator>Наталья Николаевна</dc:creator>
  <dc:description/>
  <cp:keywords/>
  <dc:language>en-US</dc:language>
  <cp:lastModifiedBy>Пользователь Windows</cp:lastModifiedBy>
  <cp:lastPrinted>2014-10-10T10:21:00Z</cp:lastPrinted>
  <dcterms:modified xsi:type="dcterms:W3CDTF">2017-10-02T05:16:00Z</dcterms:modified>
  <cp:revision>12</cp:revision>
  <dc:subject/>
  <dc:title/>
</cp:coreProperties>
</file>