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БОРНИ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Х ПРАВОВЫХ АКТОВ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32"/>
          <w:szCs w:val="32"/>
        </w:rPr>
        <w:t>ОРГАНОВ МЕСТНОГО САМОУПРАВЛЕНИЯ МУНИЦИПАЛЬНОГО ОБРАОВАНИЯ АЛАМБАЙСКИЙ СЕЛЬСОВЕ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ЗАРИНСКОГО РАЙОНА АЛТАЙСКОГО КРАЯ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6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фициальное изда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ламбайского сельсовета Заринского района Алтай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ст. Аламбай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29 июля 2024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                                                </w:t>
      </w:r>
      <w:r>
        <w:rPr>
          <w:b/>
        </w:rPr>
        <w:t>СОДЕРЖА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Раздел 1. Решения Собрание депутатов Аламбайского сельсовета Заринского района Алтайского края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Раздел</w:t>
        <w:tab/>
        <w:t>2.</w:t>
        <w:tab/>
        <w:t>Постановления администрации Аламбайского сельсовета Заринского района Алтайского края; распоряжения администрации Аламбайского сельсовета Зар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становление №22 от 18.07.2024 Об исполнении бюджета муниципального образования Аламбайский сельсовет Заринского района Алтайского края за второй квартал 2024 _________________________________________________________3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администрация АЛАМБАЙСКОГО  сельсовета 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07.2024                                                                                             №22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.Аламба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амбай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</w:t>
      </w:r>
    </w:p>
    <w:p>
      <w:pPr>
        <w:pStyle w:val="Normal"/>
        <w:rPr/>
      </w:pPr>
      <w:r>
        <w:rPr>
          <w:sz w:val="26"/>
          <w:szCs w:val="26"/>
        </w:rPr>
        <w:t>края за второй квартал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пунктом 2 статьи 52 Устава муниципального образования Аламбайский сельсовет Заринского района  Алтайского края, статьей 50 Положения о бюджетном процессе и финансовом контроле в муниципальном образовании Аламбайский сельсовет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 Аламбайский сельсовет Заринского района Алтайского края за второй квартал 2024 года ( 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править отчет об исполнении бюджета в комиссию Собрания депутатов Аламбайского сельсовета по бюджету и планированию, налоговой и социальной политик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установленном законом порядке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Шик Т.В.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Аламбай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8.07.2024  № 2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Аламбайский сельсовет Заринского района Алтайского края за 2 квартал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источникам финансирования дефицита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амбайский сельсовет Заринского района Алтайского края за 2 квартал 2024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3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7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2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0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0,4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5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0,1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3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1,9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,3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8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3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2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1 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54,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6,4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Аламбай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79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96,3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9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Cs/>
        </w:rPr>
      </w:pPr>
      <w:r>
        <w:rPr>
          <w:bCs/>
        </w:rPr>
        <w:t>СБОРНИК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 xml:space="preserve">муниципальных правовых актов 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Аламбайского сельсовета Заринского района Алтай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6    29  июля  2024 г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Учредители: Собрание депутатов Аламбайского сельсовета Заринского района Алтайского края и администрация Аламбайского сельсовета Зар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Адрес учредителя: 659155 (индекс), Алтайский край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Заринский район, ст. Аламбай, ул. Ленина, 28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Тираж ___3__ экз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Распростран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ＭＳ 明朝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MS Mincho;ＭＳ 明朝"/>
      <w:b/>
      <w:sz w:val="28"/>
    </w:rPr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sz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eastAsia="MS Mincho;ＭＳ 明朝"/>
      <w:sz w:val="26"/>
    </w:rPr>
  </w:style>
  <w:style w:type="character" w:styleId="PageNumber">
    <w:name w:val="Page Number"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rFonts w:eastAsia="MS Mincho;ＭＳ 明朝"/>
      <w:sz w:val="28"/>
    </w:rPr>
  </w:style>
  <w:style w:type="character" w:styleId="21">
    <w:name w:val="Основной текст 2 Знак"/>
    <w:qFormat/>
    <w:rPr>
      <w:rFonts w:eastAsia="MS Mincho;ＭＳ 明朝"/>
      <w:sz w:val="28"/>
    </w:rPr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b/>
      <w:sz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ＭＳ 明朝"/>
      <w:sz w:val="28"/>
      <w:szCs w:val="20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rFonts w:eastAsia="MS Mincho;ＭＳ 明朝"/>
      <w:sz w:val="28"/>
      <w:szCs w:val="20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eastAsia="MS Mincho;ＭＳ 明朝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24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32:00Z</dcterms:created>
  <dc:creator>Совет</dc:creator>
  <dc:description/>
  <cp:keywords/>
  <dc:language>en-US</dc:language>
  <cp:lastModifiedBy>ALAMBAY</cp:lastModifiedBy>
  <cp:lastPrinted>2024-04-27T11:03:00Z</cp:lastPrinted>
  <dcterms:modified xsi:type="dcterms:W3CDTF">2024-07-29T04:23:00Z</dcterms:modified>
  <cp:revision>5</cp:revision>
  <dc:subject/>
  <dc:title/>
</cp:coreProperties>
</file>