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СОВЕТ ДЕПУТАТОВ ЖУЛАН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4.10. 2019</w:t>
        <w:tab/>
        <w:tab/>
        <w:tab/>
        <w:tab/>
        <w:t xml:space="preserve">              </w:t>
      </w:r>
      <w:r>
        <w:rPr>
          <w:rFonts w:cs="Arial" w:ascii="Arial" w:hAnsi="Arial"/>
        </w:rPr>
        <w:t>с. Жуланиха</w:t>
        <w:tab/>
      </w:r>
      <w:r>
        <w:rPr>
          <w:rFonts w:cs="Arial" w:ascii="Arial" w:hAnsi="Arial"/>
          <w:sz w:val="24"/>
          <w:szCs w:val="24"/>
        </w:rPr>
        <w:tab/>
        <w:tab/>
        <w:t>№ 34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0165</wp:posOffset>
                </wp:positionV>
                <wp:extent cx="304736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 назначении публичных слушаний по проекту муниципального правового акта  Устава муниципального образования  Жуланихинский сельсовет Зар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99.6pt;mso-wrap-distance-left:9.05pt;mso-wrap-distance-right:9.05pt;mso-wrap-distance-top:0pt;mso-wrap-distance-bottom:0pt;margin-top:3.95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 назначении публичных слушаний по проекту муниципального правового акта  Устава муниципального образования  Жуланихинский сельсовет Заринского района  Алтайского кр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 44 Федерального закона от 6 октября 2003 года № 131-ФЗ «Об общих принципах организации местного самоуправления в Российской Федерации», статьей  12 Устава муниципального образования Жуланихинский сельсовет, Совет депутатов Жуланихинского сельсовета 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публичные слушания по проекту муниципального правового акта   Устава муниципального образования  Жуланихинский сельсовет Заринского района Алтайского края  на  26 ноября  2019 года в 12 ча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становить, что публичные слушания по выше указанному вопросу будут проходить по адресу с. Жуланиха ул. Ленина, 2 (администрация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Жуланихинского сельсовета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роинформировать население сельсовета о комиссии по подготовке проекта муниципального правового акта Устава муниципального образования Жуланихинский сельсовет  Зари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ложить обязанности по учету предложений по  Уставу муниципального образования Жуланихинский сельсовет Заринского района Алтайского края на главу администрации Жуланихинского сельсовета Серебренникова И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настоящее решение и положение о порядке участия граждан в обсуждении и учете предложений  по проекту Устава муниципального образования Жуланихинский сельсовет Заринского района Алтайского края на стенде Администрации сельсовета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 xml:space="preserve">И.А.Краснов 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ind w:left="648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уланихинского сельсовета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.10.2019  № 34 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ргкомитет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дготовке  и проведению публичных слушаний </w:t>
      </w:r>
    </w:p>
    <w:p>
      <w:pPr>
        <w:pStyle w:val="2"/>
        <w:ind w:firstLine="720"/>
        <w:jc w:val="center"/>
        <w:rPr/>
      </w:pPr>
      <w:r>
        <w:rPr>
          <w:rFonts w:cs="Arial" w:ascii="Arial" w:hAnsi="Arial"/>
          <w:szCs w:val="24"/>
        </w:rPr>
        <w:t>по  проекту новой редакции Устава муниципального образования  Жуланихинский сельсовет Заринского района Алтайского кра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Серебренников Игорь Владимирович  – глава Жуланихин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</w:t>
        <w:tab/>
        <w:t xml:space="preserve"> Анникова Любовь Григорьевна- директор Жуланихинского поселенческого Дома культуры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Турубанова Лариса Семеновна – директор МКОУ Жуланихинская средняя общеобразовательная шко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Афанасьева Тамара Николаевна  – заведующая библиотеко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Раннева Ольга Васильевна – секретарь администрации Жуланихин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5:00Z</dcterms:created>
  <dc:creator>User</dc:creator>
  <dc:description/>
  <dc:language>en-US</dc:language>
  <cp:lastModifiedBy>1</cp:lastModifiedBy>
  <cp:lastPrinted>2018-07-30T14:12:00Z</cp:lastPrinted>
  <dcterms:modified xsi:type="dcterms:W3CDTF">2019-10-24T03:05:00Z</dcterms:modified>
  <cp:revision>2</cp:revision>
  <dc:subject/>
  <dc:title/>
</cp:coreProperties>
</file>