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39814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ДЕПУТАТОВ ЖУЛАНИХИН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Р Е Ш Е Н И Е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0.2019</w:t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Жулан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>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Жуланихинский сельсовет Зар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2 Федерального закона от 06.10.2003 № 131 –ФЗ «Об общих  принципах организации местного самоуправления в Российской Федерации», Федеральным законом от 02.05.2006 № 59-ФЗ « О порядке  рассмотрения обращений граждан Российской Федерации», закона  Алтайского края от 29.12.2006 № 152-ЗС «О рассмотрении обращений граждан Российской Федерации  на территории Алтайского края», статьей  23   Устава  муниципального образования  Жуланихинский  сельсовет Заринского района Алтайского края,   Совет депутатов Жуланихинского сельсовета Заринского района Алтайского края 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ссмотрении обращений граждан в органы местного самоуправления и их  должностным лицам на территории муниципального образования Жуланихинский сельсовет Зарин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знать утратившим силу решение Совета депутатов Жуланихинского сельсовета от 30.05.2018 № 19 «</w:t>
      </w:r>
      <w:r>
        <w:rPr>
          <w:sz w:val="24"/>
          <w:szCs w:val="24"/>
        </w:rPr>
        <w:t>О внесении изменений и дополнений в решение Совета депутатов Жуланихинского сельсовета Заринского района Алтайского края от 27.08.2013 № 18 «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Жуланихинский сельсовет Зари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бнародовать на информационных стендах в  </w:t>
      </w:r>
    </w:p>
    <w:p>
      <w:pPr>
        <w:pStyle w:val="Normal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 на постоянную комиссию Совета депутатов Жуланихинского сельсовета по социально-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лава сельсовета                                                                                И.А.Краснов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Жуланихинского сельсовета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24.10.2019 № 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ОБРАЩЕНИЙ ГРАЖДАН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МЕСТНОГО САМОУПРАВЛЕНИЯ И ИХ ДОЛЖНОСТНЫМ ЛИЦАМ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МУНИЦИПАЛЬНОГО ОБРАЗОВАНИЯ  ЖУЛАНИХИНСКИЙ  СЕЛЬСОВЕТ ЗАРИНСКОГО РАЙОНА 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регулируются правоотношения, связанные с реализацией на территории муниципального образования Жуланихинский сельсовет  Заринского района Алтайского края гражданами закрепленного за ними Конституцией Российской Федерации права на обращение в органы местного самоуправления и их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ются правила, направленные на защиту права граждан на обращение в органы местного самоуправления муниципального образования Жуланихинский сельсовет Заринского  района Алтайского края и к должностным лицам органов местного самоуправления, а также гарантии права граждан на обращение в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также порядок и сроки рассмотрения обращений граждан, направленных в муниципальные унитарные предприятия и муниципальные учреждения и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,  на правоотношения связанные с  рассмотрением  органами местного самоуправления, должностными лицами обращений объединений граждан, в том числе юридических  лиц, а так же 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 государственными и  муниципальными  учреждениями, иными  организациями и их 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, в муниципальную организацию в письменной форме или в форме электронного документа предложение, заявление или жалоба, а также устное обращение гражданина в указанные органы и организации ил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бщества, а также рекомендация гражданина по совершенствованию деятельности муницип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муниципальных организаций, либо критика деятельности указанных органов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лективное обращение граждан - письменное обращение в орган местного самоуправления или должностному лицу, в муниципальную организацию или должностному лицу, подписанное двумя и более гражданами, а также устное обращение двух или более лиц к указанным органам и организациям ил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тиция - коллективное обращение граждан, подписанное 300 и более гражданами, направленное органам местного самоуправления и должностным лицам местного самоуправления (главе  администрации муниципального образования либо представительному органу муниципального образования) и содержащее вопросы, указанные в  статье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лжностное лицо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но-распорядительные или административно-хозяйственные функции в муниципа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-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е имеют право обращаться лично, а также направлять индивидуальные и коллективные обращения,  включая обращения  объединений граждан, в том числе юридических лиц, в  государственные органы, органы местного самоуправления и их должностным лицам, в государственные и 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отношения, связанные с рассмотрением обращений граждан в органы местного самоуправления и должностным лицам, регулируются Конституцией  Российской Федерации, международными договорами Российской Федерации, федеральными конституционными законами, иными федеральными законами, Уставом муниципального образования Жуланихинский сельсовет  Заринского  района Алтай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отношения, связанные с рассмотрением обращений граждан в муниципальные организации и их должностным лицам, регулируются Конституцией Российской Федерации, федеральными законами, Уставом муниципального образования Жуланихинский сельсовет  Заринского района Алтайского кра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овые акты 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о исполнение федерального законодательства, настоящего Положения, в целях своевременного и надлежащего рассмотрения обращений граждан, а также контроля за соблюдением порядка и сроков рассмотрения таких обращений принимают правовые акты, регулирующие порядок делопроизводства в эти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, выступающие в качестве учредителей муниципальных организаций, в пределах своей компетенции принимают правовые акты, касающиеся деятельности данных организаций в сфере рассмотрения им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сновные принципы рассмотрения и разрешения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очное указание наименования органа местного самоуправления, муниципальной организации, наименования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, указанного в обращении в соответствии со статьей 12 настоящего Положения. Копии документов, приложенные к обращению, возвращаются заявителю по его прось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ение, поступившее в орган местного самоуправления, должностному лицу, а также в муниципальную организацию по информационным системам общего пользования, подлежит рассмотрению в порядке, установленном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РАССМОТРЕНИЕ ОБРАЩЕНИЙ ГРАЖДАН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ИХ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бязательность рассмотрения обращений граждан органами местного самоуправления и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я граждан рассматриваются органами местного самоуправления и должностными лицами в порядке и сроки, предусмотренные Федеральным законодательством, настоящим Положением, а также нормативными правовыми актами органов местного самоуправления, принимаемым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рава гражданина при рассмотрении обращения органом местного самоуправления или должностным лиц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егистрация обращения и сроки его рассмот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, а также в случаях руководитель органа местного самоуправления, должностное лицо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15"/>
      <w:bookmarkEnd w:id="2"/>
      <w:r>
        <w:rPr>
          <w:rFonts w:cs="Times New Roman" w:ascii="Times New Roman" w:hAnsi="Times New Roman"/>
          <w:sz w:val="24"/>
          <w:szCs w:val="24"/>
        </w:rPr>
        <w:t>Статья 12. Особенности подачи и рассмотрения коллективного обращения граждан, направленного в органы местного самоуправления и должностны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ое обращение граждан, направляемое в органы местного самоуправления, должностным лицам должно соответствовать требованиям статьи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ализации прав на коллективное обращение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122"/>
      <w:bookmarkEnd w:id="3"/>
      <w:r>
        <w:rPr>
          <w:rFonts w:cs="Times New Roman" w:ascii="Times New Roman" w:hAnsi="Times New Roman"/>
          <w:sz w:val="24"/>
          <w:szCs w:val="24"/>
        </w:rPr>
        <w:t>Статья 13. Особенности содержания пет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ом петиции може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 в органы местного самоуправления или должностным лицам органов местного самоуправления предложений о рассмотрении и разрешении вопросов, имеющих значение для всего или части населения муниципального образования и относящихся к ведению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е о нарушении нормативных правовых актов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сьба граждан о восстановлении или защите их нарушенных прав, свобод и законных интересов либо прав, свобод и законных интересов неопределенного круга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иция должна соответствовать требованиям, предусмотренным для коллективного обращения  статьи 7 и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, регистрация, переадресация, рассмотрение петиции и ответ на нее осуществляется в порядке, предусмотренном Федеральным законодательством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собенности рассмотрения пе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ассмотрения петиции не должен превышать срок, установленный для рассмотрения иных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смотрении петиции комиссией может быть приглашен представитель граждан, подписавших петицию, а в случае необходимости могут быть приглашены иные граждане, подписавшие пет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етиции комиссия вправе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ожности решения поставленных в петиции вопросов по существу и подготовки ответа. В данном случае представителю, указанному в петиции, направляется ответ о принятых мерах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sz w:val="24"/>
          <w:szCs w:val="24"/>
        </w:rPr>
        <w:t>3) о необходимости рассмотрения петиции на сессии Совете депутатов  Жуланихинского сельсовета  в целях определения мер по решению вопросов, поставленных в петиции. Данное решение может быть принято в случае, если проблемы, изложенные в петиции, подлежат комплексному правовому, финансовому и (или) организационному регулированию. Уведомление о принятом решении направляется представителю, указанному в петиции, в течение 30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 о петиции вносится на рассмотрение соответствующего органа не позднее, чем в двухмесячный срок с момента направления уведомления, предусмотренного  пунктом 3 части 4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петиция была направлена в адрес органов местного самоуправления или должностных лиц местного самоуправления, вопрос о петиции на рассмотрение сессии  Совета депутатов Жуланихинского сельсовета  вносится в соответствии с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, принятое на сессии  Совета депутатов Жуланихинского сельсовета , подлежит официальному опубликова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Личный прием граждан в органах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Информация о личном приеме граждан должностными лицами может освещать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технических возможностей помещения, в котором проводится личный прием, а также в целях обеспечения безопасности граждан, обратившихся на личный прием, и должностных лиц количество граждан, желающих в составе группы прийти на личный прием к должностному лицу, может быть ограничено этим должностным лицом. При этом граждане вправе сами определить поименный состав лиц, которые посетят личный прием.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(или) дни личного приема в порядке, предусмотр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должностные лица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ируют содержание поступающи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ируют причины повторных обращений граждан по одному и тому же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реже одного раза в год публикуют (обнародуют) информацию о работе с обращения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РАССМОТРЕНИЕ ОБРАЩЕНИЙ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орядок рассмотрения обращений граждан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граждан, направленные в муниципальные организации, рассматриваются данными организациями в порядке, аналогичном порядку, установленному для рассмотрения обращений граждан к органам местного самоуправления, если иное не предусмотрено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, обращающиеся в муниципальные организации, обладают правами, аналогичными правам, установленным Федеральным законодательством и настоящим Положением в отношении граждан, обратившихся в органы местного самоуправления и к должностным лицам, если иное не предусмотрено федеральным законодательством и настоящим Положением. На них распространяются гарантии, аналогичные гарантиям, предусмотренным указан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вправе обращаться в муниципальные организации только по вопросам осуществления данными организациями в пределах их компетенции функций в публично-правовых интересах и не вправе вмешиваться в хозяйственную и (или) уставную деятельность данных организаций.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color w:val="333333"/>
        </w:rPr>
        <w:tab/>
      </w:r>
      <w:r>
        <w:rPr/>
        <w:t>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Направление письменного обращения в муниципальную организацию и его рег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в муниципаль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ю муниципальной организации, в адрес которой направлена жалоба, запрещается направлять ее на рассмотрение т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Рассмотрение обращения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муниципа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исьменный ответ по существу поставленных в обращении вопросов, за исключением случаев, указанных в  части 8 стать 2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б органе (органах) местного самоуправления, которые являются работодателем для руководителя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орядок рассмотрения отдельных обращений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уведомлением о том, что данный вопрос не находится в ведении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,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8. Не подлежат рассмотрению по существу муниципальной организацией обращения, вопросы которых касаются деятельности государственных органов,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Сроки рассмотрения письменных обращений граждан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сключительных случаях руководитель государственной или муниципальной организации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Личный прием граждан в муниципа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рганизациях личный прием граждан проводится их руководителями или уполномоченными на то лицами. Информация о месте приема, а также об установленных для приема днях и часах доводится до сведения граждан путем размещения информационного листа в месте располож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Контроль за соблюдением порядка рассмотрения обращений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соблюдением порядка рассмотрения обращений граждан в муниципальной организации, предусмотренного настоящим Положением, осуществляет ее руководитель в соответствии с уставом организации и заключенным с н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нтроль за соблюдением порядка рассмотрения обращений граждан соответствующими муниципальными организациями и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а на обращение в муниципа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рядка и сроков рассмотрения обращений граждан, определенных настоящим Положением,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1:00Z</dcterms:created>
  <dc:creator>1</dc:creator>
  <dc:description/>
  <dc:language>en-US</dc:language>
  <cp:lastModifiedBy>1</cp:lastModifiedBy>
  <cp:lastPrinted>2018-06-05T12:25:00Z</cp:lastPrinted>
  <dcterms:modified xsi:type="dcterms:W3CDTF">2019-10-24T03:01:00Z</dcterms:modified>
  <cp:revision>2</cp:revision>
  <dc:subject/>
  <dc:title/>
</cp:coreProperties>
</file>