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8070</wp:posOffset>
            </wp:positionH>
            <wp:positionV relativeFrom="paragraph">
              <wp:posOffset>-152400</wp:posOffset>
            </wp:positionV>
            <wp:extent cx="758190" cy="80010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Cs w:val="28"/>
        </w:rPr>
        <w:t>СОБРАНИЕ ДЕПУТАТОВ СОСНОВСКОГО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РЕШЕНИЕ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4.12.2020                                                                                                                № 1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Сосновк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54" w:hanging="0"/>
        <w:rPr/>
      </w:pPr>
      <w:r>
        <w:rPr>
          <w:sz w:val="28"/>
          <w:szCs w:val="28"/>
        </w:rPr>
        <w:t xml:space="preserve">О внесении изменений в решение от 10.12.2019 № 132 «Об утверждении Положения о порядке организации и проведения публичных слушаний в муниципальном образовании Сосновский сельсовет Заринского района Алтайского края» </w:t>
      </w:r>
    </w:p>
    <w:p>
      <w:pPr>
        <w:pStyle w:val="Normal"/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ротеста прокурора района от 02.11.2020, Уставом муниципального образования Сосновский сельсовет Заринского района  Собрание депутатов Сосновского сельсовета 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Внести в  Положения о порядке организации и проведения публичных слушаний в муниципальном образовании Сосновский сельсовет Заринского района Алтайского края, утвержденное решением Собрания депутатов Сосновского сельсовета от 10.12.2019 № 132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 пункт 4 статьи 14 добавить подпункт 6)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проведение собраний или собраний участников публичных слушан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ункт 23 статьи 14 добавить абзацы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одолжительность публичных слушаний по проекту правил землепользования и застройки составляет два месяца со дня опубликования такого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составляет один месяц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пункте 26 статьи 14 после слов «Градостроительного кодекса РФ» добавить слова «в течении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решение в установленном зако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исполнения настоящего решения возложить на комиссию по бюджету, налоговой и социаль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сновского сельсовета                                                                Е.Г. Чух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1:00Z</dcterms:created>
  <dc:creator>sovet</dc:creator>
  <dc:description/>
  <cp:keywords/>
  <dc:language>en-US</dc:language>
  <cp:lastModifiedBy>1</cp:lastModifiedBy>
  <cp:lastPrinted>2020-12-21T13:30:00Z</cp:lastPrinted>
  <dcterms:modified xsi:type="dcterms:W3CDTF">2020-12-21T07:50:00Z</dcterms:modified>
  <cp:revision>7</cp:revision>
  <dc:subject/>
  <dc:title/>
</cp:coreProperties>
</file>