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2088838283" r:id="rId2"/>
        </w:object>
      </w:r>
    </w:p>
    <w:p>
      <w:pPr>
        <w:pStyle w:val="Heading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i w:val="false"/>
          <w:iCs/>
          <w:sz w:val="26"/>
          <w:szCs w:val="26"/>
        </w:rPr>
        <w:tab/>
        <w:tab/>
        <w:tab/>
        <w:tab/>
        <w:tab/>
        <w:tab/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 xml:space="preserve"> </w:t>
      </w:r>
      <w:r>
        <w:rPr>
          <w:b/>
          <w:bCs/>
          <w:i w:val="false"/>
          <w:iCs/>
          <w:sz w:val="26"/>
          <w:szCs w:val="26"/>
        </w:rPr>
        <w:t>СОВЕТ ДЕПУТАТОВ КОМАРСКОГО СЕЛЬСОВЕТА</w:t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7701" w:leader="none"/>
        </w:tabs>
        <w:jc w:val="left"/>
        <w:rPr/>
      </w:pPr>
      <w:r>
        <w:rPr/>
        <w:tab/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64" w:hRule="atLeast"/>
        </w:trPr>
        <w:tc>
          <w:tcPr>
            <w:tcW w:w="1000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 Е Ш Е Н И Е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.07.2019</w:t>
        <w:tab/>
        <w:tab/>
        <w:tab/>
        <w:tab/>
        <w:tab/>
        <w:tab/>
        <w:t xml:space="preserve">             </w:t>
        <w:tab/>
        <w:tab/>
        <w:t xml:space="preserve">                           № 16</w:t>
      </w:r>
    </w:p>
    <w:p>
      <w:pPr>
        <w:pStyle w:val="Normal"/>
        <w:jc w:val="center"/>
        <w:rPr/>
      </w:pPr>
      <w:r>
        <w:rPr/>
        <w:t>с. Комарско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 назначении публичных слушаний по проекту решения Совета депутатов Комарского сельсовета «О внесении изменений и дополнений в «Правила благоустройства территории муниципального образования Комарский сельсовет Заринского района Алтайского края», утвержденные решением Совета депутатов Комарского сельсовета от 28.02.2019 №4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</w:rPr>
        <w:t>Руководствуюсь пунктом 4 статьи 44 Федерального закона от 06.10.2003 № 131 - ФЗ «Об общих принципах организации местного самоуправления в Российской Федерации», на основании пункта 1 статьи 12 Устава муниципального образования Комарский сельсовет Заринского района Алтайского края, статьями 3, 5 Положения «О публичных слушаньях в муниципальном образовании Комарский сельсовет Заринского района Алтайского края», Совет депутатов Комар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 Назначить публичные слушания по проекту решения Совета депутатов Комарского сельсовета «О внесении изменений и дополнений в «Правила благоустройства территории муниципального образования Комарский сельсовет Заринского района Алтайского края», утвержденные решением Совета депутатов Комарского сельсовета от 28.02.2019 №4» на 17 августа 2019 год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 Установить, что публичные слушанья по вышеуказанному вопросу будут проходить по адресу: с. Комарское, ул. Молодежная, 21 (зал Комарского сельского Дома культуры).</w:t>
      </w:r>
    </w:p>
    <w:p>
      <w:pPr>
        <w:pStyle w:val="Normal"/>
        <w:ind w:firstLine="708"/>
        <w:jc w:val="both"/>
        <w:rPr/>
      </w:pPr>
      <w:r>
        <w:rPr>
          <w:sz w:val="26"/>
        </w:rPr>
        <w:t>3. Для подготовки и проведения публичных слушаний утвердить оргкомитет, согласно прилагаемого списка, в составе 3 человек, который будет работать в администрации Комар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4.Проект решения Совета депутатов Комарского сельсовета «О внесении изменений и дополнений в «Правила благоустройства территории муниципального образования Комарский сельсовет Заринского района Алтайского края», утвержденные решением Совета депутатов Комарского сельсовета от 28.02.2019 №4» и настоящее решение обнародовать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- странице администрации Комарского сельсовета официального сайта Администрации Заринского района</w:t>
      </w:r>
      <w:r>
        <w:rPr>
          <w:sz w:val="26"/>
        </w:rPr>
        <w:t xml:space="preserve"> и на информационном стенде администрации сельсовет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. Контроль по выполнению  решения возложить на постоянную комиссию Совета депутатов Комарского сельсовета по вопросам законности, правопорядка, земельных отношений, благоустройства и экологи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сельсовета                                                                             М.В.Беспёрстова</w:t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ab/>
        <w:t>решением Совета депутатов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>Комарского сельсовета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>от 16.07.2019   №1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став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</w:rPr>
        <w:t xml:space="preserve"> </w:t>
      </w:r>
      <w:r>
        <w:rPr>
          <w:sz w:val="26"/>
        </w:rPr>
        <w:t>оргкомитета по подготовке и проведению публичных слушаний по проекту решения Совета депутатов Комарского сельсовета «О внесении изменений и дополнений в «Правила благоустройства территории муниципального образования Комарский сельсовет Заринского района Алтайского края», утвержденные решением Совета депутатов Комарского сельсовета от 28.02.2019 №4»</w:t>
      </w:r>
      <w:r>
        <w:rPr>
          <w:sz w:val="26"/>
          <w:szCs w:val="22"/>
        </w:rPr>
        <w:t xml:space="preserve"> 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 Беспёрстова Марина Владимировна – глава Комарского сельсов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Бокова Ирина Владимировна – депутат Совета депутатов Комарского сельсовета по одномандатному округу № 3;</w:t>
      </w:r>
    </w:p>
    <w:p>
      <w:pPr>
        <w:pStyle w:val="Normal"/>
        <w:ind w:firstLine="708"/>
        <w:jc w:val="both"/>
        <w:rPr/>
      </w:pPr>
      <w:r>
        <w:rPr>
          <w:sz w:val="26"/>
        </w:rPr>
        <w:t>3.Протопопов Александр Викторович - депутат Совета депутатов Комарского сельсовета по одномандатному округу № 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4:39:00Z</dcterms:created>
  <dc:creator>Оксана</dc:creator>
  <dc:description/>
  <cp:keywords/>
  <dc:language>en-US</dc:language>
  <cp:lastModifiedBy>1</cp:lastModifiedBy>
  <cp:lastPrinted>2019-07-11T15:48:00Z</cp:lastPrinted>
  <dcterms:modified xsi:type="dcterms:W3CDTF">2019-07-17T01:54:00Z</dcterms:modified>
  <cp:revision>102</cp:revision>
  <dc:subject/>
  <dc:title/>
</cp:coreProperties>
</file>