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647095919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ВЕТ  ДЕПУТАТОВ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 xml:space="preserve">РЕШЕНИЕ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07.2019</w:t>
        <w:tab/>
        <w:tab/>
        <w:tab/>
        <w:tab/>
        <w:tab/>
        <w:tab/>
        <w:tab/>
        <w:tab/>
        <w:tab/>
        <w:t xml:space="preserve">                           №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4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и дополнений в Положение «О публичных слушаниях в муниципальном образовании Комарский сельсовет Заринского района Алтайского края», утвержденное решением Совета депутатов Комарского сельсовета от 28.06.2018 № 19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приведения муниципальных правовых актов в соответствие с действующим законодательством, Совет депутатов  Комар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Положение «О публичных слушаниях в муниципальном образовании Комарский сельсовет Заринского района Алтайского края», утвержденное решением Совета депутатов Комарского сельсовета от 28.06.2018 № 19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Пункт 7 статьи 1.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«инициатор публичных слушаний, общественных обсуждений – лица, заявившие о проведении публичных слушаний, общественных обсуждений в установленном настоящим Положением порядке -</w:t>
      </w:r>
      <w:r>
        <w:rPr>
          <w:sz w:val="26"/>
          <w:szCs w:val="26"/>
        </w:rPr>
        <w:t xml:space="preserve"> представительный орган муниципального образования, глава муниципального образования, глава местной администрации, осуществляющий свои полномочия на основе контракта;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ункт 1 статьи 4 Положения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) публичные слушания проводятся по инициативе населения Комарского сельсовета, Совета депутатов Комарского сельсовета, главы муниципального образования, главы местной администрации, осуществляющего свои полномочия на основе контракта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 пункт 1 статьи 5 Положения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) П</w:t>
      </w:r>
      <w:r>
        <w:rPr>
          <w:color w:val="000000"/>
          <w:sz w:val="26"/>
          <w:szCs w:val="26"/>
        </w:rPr>
        <w:t xml:space="preserve">убличные слушания, инициированные населением или Советом депутатов Комарского сельсовета, назначаются Советом депутатов Комарского сельсовета. Публичные слушания, инициированные главой </w:t>
      </w:r>
      <w:r>
        <w:rPr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 xml:space="preserve"> или главой местной администрации, осуществляющего свои полномочия на основе контракта, назначаются главой </w:t>
      </w:r>
      <w:r>
        <w:rPr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 силу решение Совета депутатов Комарского сельсовета от 20.12.2018 №35 «О внесении изменений и дополнений в Положение «О публичных слушаниях в муниципальном образовании Комарский сельсовет Заринского района Алтайского края», утвержденное решением Совета депутатов Комарского сельсовета от 28.06.2018 № 19»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на информационном стенде администрации Комарского сельсовет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по выполнению решения возложить на постоянную комиссию Совета депутатов Комарского сельсовета по бюджету, планированию, налоговой и социальной политике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 xml:space="preserve">               М.В. Беспёрс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2:00Z</dcterms:created>
  <dc:creator>UsseR</dc:creator>
  <dc:description/>
  <cp:keywords/>
  <dc:language>en-US</dc:language>
  <cp:lastModifiedBy>1</cp:lastModifiedBy>
  <cp:lastPrinted>2018-12-18T15:50:00Z</cp:lastPrinted>
  <dcterms:modified xsi:type="dcterms:W3CDTF">2019-07-17T01:51:00Z</dcterms:modified>
  <cp:revision>97</cp:revision>
  <dc:subject/>
  <dc:title> </dc:title>
</cp:coreProperties>
</file>