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ru-RU" w:eastAsia="en-US"/>
        </w:rPr>
      </w:pPr>
      <w:r>
        <w:rPr>
          <w:lang w:val="ru-RU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33.45pt;width:55.05pt;height:50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191107" r:id="rId2"/>
        </w:objec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ЯНОВ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т..2024                                                                                                               №</w:t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 xml:space="preserve">с. Яново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дополнений в решение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я депутатов Яновского сельсовет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09.2021 № 26 «Об утверждении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я о муниципальном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е в сфере благоустрой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04.08.2023 №483-ФЗ ст. 52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Яновский сельсовет, Собрание депутатов Яновского сельсовета</w:t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>
          <w:sz w:val="26"/>
          <w:szCs w:val="26"/>
        </w:rPr>
        <w:t>Внести дополнение в решение Собрания депутатов Яновского сельсовета Заринского района Алтайского края от 28.09.2021 № 26 «Об утверждении Положения о муниципальном контроле в сфере благоустройства»,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3.4 раздела 3 изложить в следующей редакции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4. Профилактический визит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 Профилактический визит проводится инспектором в форме профилактической беседы по месту осуществления деятельности контролируемого лица либо путем использования видео-конференц-связи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 профилактического визита составляет не более двух часов в течение рабочего дня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 Инспектор проводит обязательный профилактический визит в отношении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контролируемых лиц, приступающих к осуществлению деятельности в сфере благоустройства, не позднее чем в течение одного года с момента начала такой деятельности (при наличии сведений о начале деятельности);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объектов контроля, отнесенных к категориям значительного риска, в срок не позднее одного года со дня принятия решения об отнесении объекта контроля к указанной категории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3. Профилактические визиты проводятся по согласованию с контролируемыми лицами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 Контрольный орган направляет контролируемому лицу уведомление о проведении профилактического визита не позднее чем за пять рабочих дней до даты его проведения.</w:t>
      </w:r>
    </w:p>
    <w:p>
      <w:pPr>
        <w:pStyle w:val="Normal"/>
        <w:tabs>
          <w:tab w:val="clear" w:pos="708"/>
          <w:tab w:val="left" w:pos="9072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мое лицо вправе отказаться от проведения профилактического визита (включая обязательный профилактический визит), уведомив об этом Контрольный орган не позднее, чем за три рабочих дня до даты его проведения.</w:t>
      </w:r>
    </w:p>
    <w:p>
      <w:pPr>
        <w:pStyle w:val="Normal"/>
        <w:tabs>
          <w:tab w:val="clear" w:pos="708"/>
          <w:tab w:val="left" w:pos="9072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5. По итогам профилактического визита инспектор составляет акт о проведении профилактического визита, форма которого утверждается Контрольным органом.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6. Контрольный орган осуществляет учет проведенных профилактических 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.4.7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.4.8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4.9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3.4.10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Настоящее решение подлежит размещению на Web-странице администрации Яновского сельсовета официального сайта Администрации Заринского района и опубликованию в </w:t>
      </w:r>
      <w:r>
        <w:rPr>
          <w:sz w:val="26"/>
          <w:szCs w:val="26"/>
        </w:rPr>
        <w:t xml:space="preserve">Сборнике муниципальных правовых актов муниципального образования Яновский сельсовет Заринского района Алтайского края»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Собрания депутатов Яновского сельсовета по бюджету, налоговой, социальной политике и вопросам правопорядка и законности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       Н.Б. Лавринова</w:t>
      </w:r>
      <w:r>
        <w:rPr>
          <w:color w:val="FF0000"/>
        </w:rPr>
        <w:t xml:space="preserve">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23:00Z</dcterms:created>
  <dc:creator>Совет</dc:creator>
  <dc:description/>
  <cp:keywords/>
  <dc:language>en-US</dc:language>
  <cp:lastModifiedBy>Yanovo</cp:lastModifiedBy>
  <cp:lastPrinted>2024-05-22T12:38:00Z</cp:lastPrinted>
  <dcterms:modified xsi:type="dcterms:W3CDTF">2024-05-24T02:46:00Z</dcterms:modified>
  <cp:revision>6</cp:revision>
  <dc:subject/>
  <dc:title/>
</cp:coreProperties>
</file>