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98525698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</w:t>
      </w:r>
      <w:r>
        <w:rPr>
          <w:lang w:val="ru-RU"/>
        </w:rPr>
        <w:t xml:space="preserve">проект 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 №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Стародраченинский сельсовет Заринского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тародраченинский сельсовет Заринского района Алтайского края, статьей 34 Положения бюджетном процессе и финансовом контроле в муниципальном образовании Стародраченинский сельсовет Заринского района Алтайского края, Совет депутатов Стародрачен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тародрачени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тародраченинского сельсовета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Стародраченинского сельсовета  по бюджетной,  налоговой и кредит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Глава сельсовета                                                                                           О.А.Кноль                                      </w:t>
        <w:tab/>
        <w:tab/>
        <w:tab/>
        <w:tab/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вета депутатов Стародрачени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  №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ТАРОДРАЧЕНИНСКИЙ СЕЛЬСОВЕТ 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ТАРОДРАЧЕНИНСКИЙ СЕЛЬСОВЕТ ЗАРИНСКОГО РАЙОНА АЛТАЙСКОГО КРАЯ ЗА 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92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2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2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2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6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2:00Z</dcterms:created>
  <dc:creator>1</dc:creator>
  <dc:description/>
  <dc:language>en-US</dc:language>
  <cp:lastModifiedBy>Пользователь Windows</cp:lastModifiedBy>
  <cp:lastPrinted>2020-03-10T15:58:00Z</cp:lastPrinted>
  <dcterms:modified xsi:type="dcterms:W3CDTF">2020-03-26T07:12:00Z</dcterms:modified>
  <cp:revision>2</cp:revision>
  <dc:subject/>
  <dc:title>ПРИЛОЖЕНИЕ 2</dc:title>
</cp:coreProperties>
</file>