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719455" cy="71945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</w:rPr>
      </w:pPr>
      <w:r>
        <w:rPr>
          <w:sz w:val="26"/>
        </w:rPr>
        <w:t xml:space="preserve">      </w:t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СОБРАНИЕ ДЕПУТАТОВ СОСНОВСКОГО 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РИНСКОГО РАЙОНА 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65"/>
      </w:tblGrid>
      <w:tr>
        <w:trPr/>
        <w:tc>
          <w:tcPr>
            <w:tcW w:w="7905" w:type="dxa"/>
            <w:tcBorders/>
          </w:tcPr>
          <w:p>
            <w:pPr>
              <w:pStyle w:val="Heading1"/>
              <w:rPr>
                <w:b/>
                <w:b/>
                <w:sz w:val="36"/>
                <w:szCs w:val="36"/>
              </w:rPr>
            </w:pPr>
            <w:r>
              <w:rPr>
                <w:rFonts w:eastAsia="Arial"/>
                <w:b/>
                <w:sz w:val="36"/>
                <w:szCs w:val="36"/>
              </w:rPr>
              <w:t xml:space="preserve">                                    </w:t>
            </w:r>
            <w:r>
              <w:rPr>
                <w:b/>
                <w:sz w:val="36"/>
                <w:szCs w:val="36"/>
              </w:rPr>
              <w:t>Р Е Ш Е Н И Е</w:t>
            </w:r>
          </w:p>
        </w:tc>
        <w:tc>
          <w:tcPr>
            <w:tcW w:w="1665" w:type="dxa"/>
            <w:tcBorders/>
          </w:tcPr>
          <w:p>
            <w:pPr>
              <w:pStyle w:val="Heading1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0.11. 2021                                                                                                                  № 00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sz w:val="26"/>
        </w:rPr>
        <w:t xml:space="preserve">                                                                  </w:t>
      </w:r>
      <w:r>
        <w:rPr>
          <w:rFonts w:cs="Arial" w:ascii="Arial" w:hAnsi="Arial"/>
          <w:sz w:val="18"/>
        </w:rPr>
        <w:t>с. Сосновка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52"/>
        <w:gridCol w:w="319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 xml:space="preserve">Об образовании одномандатных избирательных округов для проведения выборов депутатов Собрания депутатов Сосновского сельсовета Заринского района Алтайского края </w:t>
            </w:r>
          </w:p>
        </w:tc>
        <w:tc>
          <w:tcPr>
            <w:tcW w:w="1952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ab/>
        <w:t xml:space="preserve">В соответствии со статьей 12 Кодекса Алтайского края о выборах, референдуме, отзыве депутатов,п.2 ст. 11 Федерального Закона от 12.06.2002  № 67 – ФЗ «Об основных гарантиях избирательных прав и права на участие в референдуме граждан Российской Федерации»,п.2 ч.4 ст.35 Федерального Закона от 06.10.2003 № 131-ФЗ «Об общих принципах организации местного самоуправления в Российской Федерации» Собрание депутатов Сосновского сельсовета </w:t>
      </w:r>
    </w:p>
    <w:p>
      <w:pPr>
        <w:pStyle w:val="Normal"/>
        <w:jc w:val="center"/>
        <w:rPr/>
      </w:pPr>
      <w:r>
        <w:rPr>
          <w:spacing w:val="20"/>
          <w:sz w:val="26"/>
          <w:szCs w:val="26"/>
        </w:rPr>
        <w:t>РЕШИЛО:</w:t>
      </w:r>
    </w:p>
    <w:p>
      <w:pPr>
        <w:pStyle w:val="Normal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ab/>
        <w:t>1.Образовать одномандатные избирательные округа, для проведения выборов депутатов Собрания депутатов Сосновского сельсовета Заринского района Алтайского края (приложение 1).</w:t>
      </w:r>
    </w:p>
    <w:p>
      <w:pPr>
        <w:pStyle w:val="Normal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ab/>
        <w:t xml:space="preserve">2.Утвердить графические схемы одномандатных избирательных округов по выборам депутатов муниципального образования Сосновского сельсовета Заринского района Алтайского края                    (приложения 2,3,4).  </w:t>
      </w:r>
    </w:p>
    <w:p>
      <w:pPr>
        <w:pStyle w:val="Normal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ab/>
        <w:t>3. Признать утратившим силу решение Собрания депутатов Сосновского сельсовета Заринского района Алтайского края № 5 от 14.03.2017 года «Об образовании одномандатных избирательных округов для проведения выборов депутатов Собрания депутатов Сосновского сельсовета Заринского района Алтайского края».</w:t>
      </w:r>
    </w:p>
    <w:p>
      <w:pPr>
        <w:pStyle w:val="Normal"/>
        <w:jc w:val="both"/>
        <w:rPr/>
      </w:pPr>
      <w:r>
        <w:rPr>
          <w:spacing w:val="20"/>
          <w:sz w:val="26"/>
          <w:szCs w:val="26"/>
        </w:rPr>
        <w:tab/>
        <w:t>4. Опубликовать настоящее решение на информационном стенде в здании Администрации Сосновского сельсовета, а также на сайте Администрации Сосновского сельсовета.</w:t>
      </w:r>
    </w:p>
    <w:p>
      <w:pPr>
        <w:pStyle w:val="Normal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rPr/>
      </w:pPr>
      <w:r>
        <w:rPr>
          <w:sz w:val="26"/>
        </w:rPr>
        <w:t xml:space="preserve">Глава сельсовета                                                                                       Е.Г.Чухловин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 xml:space="preserve">Приложение  1 к решению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>Собрания депутатов Сосн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>сельсовета от 29.11.2021  № 2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ХЕМ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дномандатных избирательных округов по выборам Собрания депутатов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муниципального образования Сосновский сельсовет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ринского района Алтайского края восьмого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5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9"/>
        <w:gridCol w:w="993"/>
        <w:gridCol w:w="2037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раницы избирательных округ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избирательного округ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личество избирателей на округ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 окружной коми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Сосновка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Нагор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5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9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Сосновка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Гайдара д. 16 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Сосновка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Гайдар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4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Сосновка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Гайдара д. 16 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Сосновка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ул. Фрунз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8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Сосновка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л. Гайдара д. 16 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Сосновка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Берёзовая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Молодёжная д 1 по д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7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Сосновка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Гайдара д. 16 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Сосновка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ул.Молодёжная д 4 по д 15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Соснов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8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Сосновка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Гайдара д. 16 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оровля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Сосновка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Гайдара д. 16 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.Малиновка, пос.Горюши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3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Сосновка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Гайдара д. 16 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                              Е.Г.Чухловин</w: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Приложение 2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раницы избирательных округов № 1, № 2, № 3, № 4, № 5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с.Сосновка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inline distT="0" distB="0" distL="0" distR="0">
            <wp:extent cx="5939155" cy="677926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677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Приложение 3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раница избирательного округа № 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с.Боровлянка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36988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69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Приложение 4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раница избирательного округа № 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ос.Малиновка, пос. Горюшино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30395" cy="359918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039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08020" cy="275145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020" cy="275145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3:24:00Z</dcterms:created>
  <dc:creator>рг</dc:creator>
  <dc:description/>
  <cp:keywords/>
  <dc:language>en-US</dc:language>
  <cp:lastModifiedBy>1</cp:lastModifiedBy>
  <cp:lastPrinted>2021-12-08T14:25:00Z</cp:lastPrinted>
  <dcterms:modified xsi:type="dcterms:W3CDTF">2021-12-08T07:46:00Z</dcterms:modified>
  <cp:revision>26</cp:revision>
  <dc:subject/>
  <dc:title>      </dc:title>
</cp:coreProperties>
</file>