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-4762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/>
      </w:pPr>
      <w:r>
        <w:rPr>
          <w:sz w:val="28"/>
          <w:szCs w:val="28"/>
        </w:rPr>
        <w:t>СОБРАНИЕ ДЕПУТАТОВ НОВОДРАЧЕНИНСКОГО СЕЛЬСОВЕТА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5.12.2019                                                                                                            </w:t>
        <w:tab/>
        <w:t xml:space="preserve">№ 36           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rPr/>
      </w:pPr>
      <w:r>
        <w:rPr>
          <w:sz w:val="18"/>
          <w:szCs w:val="18"/>
        </w:rPr>
        <w:t>с.Новодраченино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авотворческой 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/>
      </w:pPr>
      <w:r>
        <w:rPr>
          <w:sz w:val="26"/>
          <w:szCs w:val="26"/>
        </w:rPr>
        <w:t>деятельности  Собрания депутатов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/>
      </w:pPr>
      <w:r>
        <w:rPr>
          <w:sz w:val="26"/>
          <w:szCs w:val="26"/>
        </w:rPr>
        <w:t>седьмого    созыва       Новодраченинского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Заринского    района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на  2020 год     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о статьей 22 Устава муниципального образования Новодраченинский сельсовет Заринского района Алтайского края, Собрание депутатов Новодраченинского сельсовета       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-142" w:leader="none"/>
        </w:tabs>
        <w:ind w:left="142" w:right="-427"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лан правотворческой деятельности Собрания депутатов седьмого созыва Новодраченинского сельсовета Заринского района Алтайского края на 2020 год.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2.Настоящее решение обнародовать на информационном стенде в администрации Новодраченинского сельсовета.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3.Контроль возложить на постоянную комиссию Собрания депутатов Новодраченинского сельсовета по социально-правовым вопросам. </w:t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А.Е.Гавшин   </w:t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к решению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Новодраче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25.12.2019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творческой и организационной деятель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я депутатов Новодраченинского сельсовета Зар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лтайского края на первое полугодие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04"/>
        <w:gridCol w:w="3544"/>
        <w:gridCol w:w="311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  Собрания  депутатов Новодраченинского сельсов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 Собрания депутатов Новодраченинского сельсовета за 2019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шилов О.П. глава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(отчет главы Администрации сельсовета) за 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шилов О.П. глава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нормативно</w:t>
            </w:r>
            <w:r>
              <w:rPr>
                <w:lang w:val="en-US"/>
              </w:rPr>
              <w:t xml:space="preserve"> </w:t>
            </w:r>
            <w:r>
              <w:rPr/>
              <w:t>- правовых а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на основании  изменений законодательных актов   РФ  в целях  устранения ограничений  для предоставления государственных и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и дополнений в Устав муниципального образования Новодраченинский сельсовет Заринского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внесение изменений и дополнений  принятие  нормативно - правовых актов в соответствии с Федеральным законом №387-ФЗ от 30.10.2017  года «О внесении изменений в статьи 2 и 28 Федерального закона «Об общих принципах организации местного самоуправления в РФ» </w:t>
            </w:r>
            <w:r>
              <w:rPr>
                <w:color w:val="000000"/>
              </w:rPr>
              <w:t>О внесении изменений и дополнений в положение о порядке организации и проведения публичных слушаний на территории  муниципального образования Новодраченинский сельсовет Заринского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Новодраченинского сельсовета Заринского района Алтайского края на 202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ошилов О.П. глава Администрации сель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рганизаций и учреждений социальной сферы к работе  в зимний пери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 Собрания депутатов н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оянно, согласно требований законодатель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внесение изменений и дополнений,  принятие  нормативно - правовых актов в соответствии с Федеральным законом № 44 от 05.04.2013 года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  и дополнений  в нормативно - правовые акты в соответствии с действующим законодательством  по вопросам  о чрезвычай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   принятие нормативно - правовых актов на основании Указа Президента РФ  от 22.12.2015 № 650  «О   порядке  сообщения лицами, замещающими отдельные государственные должности РФ, должности федеральной государственной службы и иными лицами о возникновении личной заинтересованности должностных обязанностей, которая приводит или может привести к конфликту интересов,  и о внесении изменений в некоторые  акты Президента РФ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  201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сение изменений и дополнений и принятие  нормативно правовых актов в соответствии с Федеральным законом № 362-ФЗ от 11.10.2018 года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м края от 31.10.2018 № 79-ЗС « О сельских населенных пунктов Алтайского края» Внесении изменений  и дополнений  в нормативно правовые акты в соответствии с действующим законодательством  по вопросам  о старостах сельских населенных пунктах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8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  и принятие   нормативно-правовых   актов  в связи вступлением  с 01.07.2016 Федерального закона от 03.11.2015 № 306- ФЗ  «О внесении изменений в Федеральный закон  «О защите  прав юридических лиц и индивидуальных предпринимателей при осуществлении  государственного  контроля (надзора) и муниципального контрол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9 года</w:t>
            </w:r>
          </w:p>
        </w:tc>
      </w:tr>
      <w:tr>
        <w:trPr>
          <w:trHeight w:val="18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сение изменений и дополнений  принятие  нормативно правовых актов в соответствии с законом  Алтайского края от 11.11.2019 № 85-ЗС ст.10 закона Алтайского края от  08.09.2003 № 41-ЗС «Об охране зеленых насаждений городских и сельских поселений Алтай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8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сение изменений и дополнений  принятие  нормативно правовых актов в соответствии с законом  Алтайского края от 11.11.2019 № 94-ЗС закона Алтайского края от  10.07.2002 № 46-ЗС «Об административной ответственности за совершение правонарушений на территории Алтай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области 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х полномоч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административной комиссии на территории Новодраченинского  сельсовета за 2019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 1 полугодие  2020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  2020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 Собрания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Собрания  депутатов, работник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ведение публичных слушаний, отчетов депута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об исполнении бюджета Новодрачениского сельсовета Заринского района Алтайского края  за 2019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о внесении изменений и дополнений в Устав  муниципального образования Новодраченинский сельсовет Заринского 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А.Е.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о бюджете Новодраченинского сельсовета Заринского района Алтайского края  на 202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шин А.Е. глава сель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ые мероприят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обрания депутатов  Новодраченин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Ж.А. секретарь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Новодраченинского сельсовета с прокуратурой Заринского района по вопросам экспертизы  проектов  нормативно - правовых актов  Собрания депутатов и администрации Новодраченин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Ж.А. секретарь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аботе Собрания депутатов Новодраченинского сельсовета на информационных стендах: с.Новодраченино, с.Афонино, п.Казанцево, п.Змазне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Ж.А. секретарь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- справочное обеспечение работы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Ж.А. секретарь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Ж.А. секретарь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графика приема избирателей депутатами   Собрания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Ж.А. секретарь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имечание: В течение  2020 года могут рассматриваться иные правовые акты администрации, не включенные в план,  при принят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ых не требуется внесение </w:t>
      </w:r>
    </w:p>
    <w:p>
      <w:pPr>
        <w:pStyle w:val="Normal"/>
        <w:jc w:val="both"/>
        <w:rPr/>
      </w:pPr>
      <w:r>
        <w:rPr>
          <w:sz w:val="20"/>
          <w:szCs w:val="20"/>
        </w:rPr>
        <w:t>изменений в План правотворческой деятельности Администрации Новодраченинского сельсовета Заринского района Алтай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Жанна Кайгородова</cp:lastModifiedBy>
  <cp:lastPrinted>2019-12-19T15:08:00Z</cp:lastPrinted>
  <dcterms:modified xsi:type="dcterms:W3CDTF">2019-12-19T08:44:00Z</dcterms:modified>
  <cp:revision>4</cp:revision>
  <dc:subject/>
  <dc:title/>
</cp:coreProperties>
</file>