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47980</wp:posOffset>
            </wp:positionV>
            <wp:extent cx="68580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1"/>
        <w:ind w:left="720" w:firstLine="720"/>
        <w:jc w:val="left"/>
        <w:rPr/>
      </w:pPr>
      <w:r>
        <w:rPr>
          <w:b/>
          <w:bCs/>
          <w:sz w:val="26"/>
          <w:szCs w:val="26"/>
        </w:rPr>
        <w:t>СОВЕТ ДЕПУТАТОВ   ЖУЛАНИХИНСКОГО СЕЛЬСОВЕТА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7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3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3.10.2024</w:t>
        <w:tab/>
        <w:tab/>
        <w:tab/>
        <w:tab/>
        <w:t xml:space="preserve">              </w:t>
        <w:tab/>
        <w:t>№ 3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. Жуланиха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50165</wp:posOffset>
                </wp:positionV>
                <wp:extent cx="459994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назначении      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шаний по проекту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уланихинский сельсовет Зар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йона Алтайского края на 2025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плановый период 2026-2027г.г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2pt;height:101.65pt;mso-wrap-distance-left:9.05pt;mso-wrap-distance-right:9.05pt;mso-wrap-distance-top:0pt;mso-wrap-distance-bottom:0pt;margin-top:3.9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   назначении       публичны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шаний по проекту бюдже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Жуланихинский сельсовет Зарин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йона Алтайского края на 2025 год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плановый период 2026-2027г.г.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Жуланихинский сельсовет Заринского района Алтайского края, статьей 6 Положения «О публичных слушаниях в муниципальном образовании Жуланихинский сельсовет Заринского района Алтайского края» Совет депутатов Жуланихин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Назначить публичные слушания по проекту бюджета муниципального образования Жуланихинский сельсовет Заринского района Алтайского края на 2025 год и плановый период 2026-2027г.г. на дату 22 ноября 2024 года в 1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Установить, что публичные слушания по выше названному вопросу будут проходить по адресу: с.Жуланиха, ул.Ленина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о подготовке и проведению публичных слушаний утвердить состав оргкомитета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м работы оргкомитета определить Администрацию Жуланихинского сельсовета (с.Жуланиха, ул.Ленина, 2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Обнародовать настоящее решение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Контроль за исполнением настоящего решения возложить на постоянную комиссию Совета депутатов Жуланихинского сельсовета Заринского района Алтайского края по финансам и экономик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    И.Н.Прокуд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Жуланих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23.10.2024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Жуланихинский сельсовет Заринского района Алтайского края на 2025 год и плановый период 2026-2027 г.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кудин И.Н. –  глава Жуланихинского сельсове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фанасьева Т.Н. – секретарь администрации Жуланихинского сельсове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арцева Н.В. – заведующая Жуланихинским СДК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иконова С.Н. – депутат по избирательному округу №6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ончарова Т.Н. –депутат ЗРСНД, депутат по избирательному округу №2.</w:t>
      </w:r>
    </w:p>
    <w:p>
      <w:pPr>
        <w:pStyle w:val="Normal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1:00Z</dcterms:created>
  <dc:creator>User</dc:creator>
  <dc:description/>
  <cp:keywords/>
  <dc:language>en-US</dc:language>
  <cp:lastModifiedBy>Zhulaniha</cp:lastModifiedBy>
  <cp:lastPrinted>2024-10-14T09:07:00Z</cp:lastPrinted>
  <dcterms:modified xsi:type="dcterms:W3CDTF">2024-10-14T02:08:00Z</dcterms:modified>
  <cp:revision>8</cp:revision>
  <dc:subject/>
  <dc:title> </dc:title>
</cp:coreProperties>
</file>