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8633453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10.2018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22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проекту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>Алтайского края на 2019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проекту бюджета муниципального образования Смазневский сельсовет Заринского района Алтайского края на 2019 год, на 27 ноября 2018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проекту бюджета муниципального образования  Смазневского сельсовета  на 2019 год, на главу Администрации 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6.10.2018 № 22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по подготовке и проведению публичных слушаний  по проекту бюджета муниципального образования Смазневский сельсовет  Заринского района Алтайского края на 2019 го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узнецова Татьяна Владимировна – глава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икушина Рита Юрьевна- медсестра Смазневской амбулатор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User</cp:lastModifiedBy>
  <cp:lastPrinted>2015-11-13T12:05:00Z</cp:lastPrinted>
  <dcterms:modified xsi:type="dcterms:W3CDTF">2018-11-09T05:10:00Z</dcterms:modified>
  <cp:revision>141</cp:revision>
  <dc:subject/>
  <dc:title/>
</cp:coreProperties>
</file>