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object w:dxaOrig="584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8pt;margin-top:7.85pt;width:292.05pt;height:50.4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346495990" r:id="rId2"/>
        </w:object>
      </w:r>
    </w:p>
    <w:p>
      <w:pPr>
        <w:pStyle w:val="Heading"/>
        <w:tabs>
          <w:tab w:val="clear" w:pos="708"/>
          <w:tab w:val="left" w:pos="9360" w:leader="none"/>
        </w:tabs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537210</wp:posOffset>
            </wp:positionV>
            <wp:extent cx="64008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СОВЕТ ДЕПУТАТОВ СМАЗНЕ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6.10.2018                                       </w:t>
      </w:r>
      <w:r>
        <w:rPr>
          <w:sz w:val="18"/>
        </w:rPr>
        <w:t>ст.Смазнево</w:t>
      </w:r>
      <w:r>
        <w:rPr>
          <w:sz w:val="28"/>
        </w:rPr>
        <w:t xml:space="preserve">                                          № 23</w:t>
      </w:r>
      <w:r>
        <w:rPr>
          <w:rFonts w:cs="Arial" w:ascii="Arial" w:hAnsi="Arial"/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6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по внесению изменений и дополнений </w:t>
      </w:r>
    </w:p>
    <w:p>
      <w:pPr>
        <w:pStyle w:val="Normal"/>
        <w:jc w:val="both"/>
        <w:rPr/>
      </w:pPr>
      <w:r>
        <w:rPr>
          <w:sz w:val="26"/>
        </w:rPr>
        <w:t>в Устав муниципаль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разования  Смазневский </w:t>
      </w:r>
    </w:p>
    <w:p>
      <w:pPr>
        <w:pStyle w:val="Normal"/>
        <w:jc w:val="both"/>
        <w:rPr/>
      </w:pPr>
      <w:r>
        <w:rPr>
          <w:sz w:val="26"/>
        </w:rPr>
        <w:t>сельсовет Заринск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лтайского края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Руководствуясь п.4 статьи 44 Федерального закона «Об общих принципах организации местного самоуправления в Российской Федерации», на основании п.1 статьи 15 Устава муниципального образования Смазневский сельсовет  Совет депутатов 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Назначить публичные слушания по внесению дополнений и изменений в Устав муниципального образования Смазневский сельсовет Заринского района Алтайского края, на 27 ноября 2018 года  на 15 -30 часов.</w:t>
      </w:r>
    </w:p>
    <w:p>
      <w:pPr>
        <w:pStyle w:val="Normal"/>
        <w:ind w:firstLine="720"/>
        <w:jc w:val="both"/>
        <w:rPr/>
      </w:pPr>
      <w:r>
        <w:rPr>
          <w:sz w:val="26"/>
        </w:rPr>
        <w:t>2.Установить , что публичные слушания по вышеназванному вопросу будут проходить по адресу: ст.Смазнево Заринского района Алтайского края, ул.Школьная , 3 (здание Администрации сельсовета).</w:t>
      </w:r>
    </w:p>
    <w:p>
      <w:pPr>
        <w:pStyle w:val="Normal"/>
        <w:ind w:firstLine="720"/>
        <w:jc w:val="both"/>
        <w:rPr/>
      </w:pPr>
      <w:r>
        <w:rPr>
          <w:sz w:val="26"/>
        </w:rPr>
        <w:t>3.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6"/>
        </w:rPr>
        <w:t>4.Возложить обязанности по учету предложений по  внесению изменений и  дополнений  в Устав  муниципального образования  Смазневский сельсовет, на главу Администрации  Смазневского сельсовета Т.В.Кузнецову.</w:t>
      </w:r>
    </w:p>
    <w:p>
      <w:pPr>
        <w:pStyle w:val="Normal"/>
        <w:ind w:firstLine="720"/>
        <w:jc w:val="both"/>
        <w:rPr/>
      </w:pPr>
      <w:r>
        <w:rPr>
          <w:sz w:val="26"/>
        </w:rPr>
        <w:t>5.Настоящее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 сельсовета                                                                                 О.В.Дорохова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 решению Совета депутатов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 xml:space="preserve">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от 26.10.2018 № 23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Состав оргкомитета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 xml:space="preserve">по подготовке и проведению публичных слушаний  по внесению изменений и  дополнений  в Устав  муниципального образования  Смазневский сельсовет  Заринского района Алтайского края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Кузнецова Татьяна Владимировна – глава Администрации Смазневского сельсовет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Шукшина Елена  Николаевна – секретарь Администрации Смазневского сельсовет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Харина Раиса Михайловна – директор Смазневского  Дома культуры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икушина Рита Юрьевна- медсестра Смазневской амбулатор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Жмакин Валерий Фомич- глава крестьянского хозяй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</w:t>
      </w:r>
      <w:r>
        <w:rPr>
          <w:b w:val="false"/>
          <w:sz w:val="26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2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828" w:leader="none"/>
      </w:tabs>
      <w:ind w:left="36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5:00Z</dcterms:created>
  <dc:creator>USER</dc:creator>
  <dc:description/>
  <cp:keywords/>
  <dc:language>en-US</dc:language>
  <cp:lastModifiedBy>User</cp:lastModifiedBy>
  <cp:lastPrinted>2015-11-13T12:05:00Z</cp:lastPrinted>
  <dcterms:modified xsi:type="dcterms:W3CDTF">2018-11-09T05:10:00Z</dcterms:modified>
  <cp:revision>140</cp:revision>
  <dc:subject/>
  <dc:title/>
</cp:coreProperties>
</file>