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</w:rPr>
        <w:t>СОВЕТ ДЕПУТАТОВ ЖУЛАНИХИНСКОГО СЕЛЬСОВЕ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РИНСКОГО РАЙОНА АЛТАЙ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</w:t>
            </w:r>
            <w:r>
              <w:rPr>
                <w:rFonts w:cs="Arial" w:ascii="Arial" w:hAnsi="Arial"/>
                <w:b w:val="false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.09.2024                                                                                                                    № 2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Жуланих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рании главы муниципального образования сельское поселение  Жуланихинский  сельсовет Зарин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3 Устава муниципального образования сельское поселение Жуланихинский сельсовет Заринского района Алтайского края и Регламентом Совета депутатов Жуланихинского сельсовета на основании итогов выборов главы муниципального образования Жуланихинский сельсовет Заринского района Алтайского края, Совет депутатов Жуланих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: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1. Избрать главой  муниципального образования сельское поселение Жуланихинский сельсовет Заринского района Алтайского края Прокудина Ивана Никола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шение обнародовать на информационном  стенде в Администрации Жуланихинского сельсовета и в Сборнике нормативных правовых актов Жуланихинского сельсовета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сельсовета                                                     Т.Н.Гончарова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6:00Z</dcterms:created>
  <dc:creator>Оператор</dc:creator>
  <dc:description/>
  <cp:keywords/>
  <dc:language>en-US</dc:language>
  <cp:lastModifiedBy>Zhulaniha</cp:lastModifiedBy>
  <cp:lastPrinted>2024-09-12T16:01:00Z</cp:lastPrinted>
  <dcterms:modified xsi:type="dcterms:W3CDTF">2024-09-12T09:04:00Z</dcterms:modified>
  <cp:revision>6</cp:revision>
  <dc:subject/>
  <dc:title/>
</cp:coreProperties>
</file>