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АЛАМБА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Р Е Ш Е Н И Е</w:t>
      </w:r>
      <w:r>
        <w:rPr>
          <w:rFonts w:cs="Arial" w:ascii="Arial" w:hAnsi="Arial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22.04.2024</w:t>
      </w:r>
      <w:r>
        <w:rPr/>
        <w:t xml:space="preserve">                                                                                                     </w:t>
      </w:r>
      <w:r>
        <w:rPr>
          <w:sz w:val="26"/>
          <w:szCs w:val="26"/>
        </w:rPr>
        <w:t>№ 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ст. Аламб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Аламб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Заринского района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</w:t>
        <w:tab/>
        <w:t>от 31.10.2022 № 3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муниципальном контрол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мб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4.08.2023 №483-ФЗ ст. 52 Федерального закона от 31.07.2020 № 248-ФЗ «О государственном контроле (надзоре) и муниципальном контроле в Российской Федерации»,  Уставом муниципального образования Аламбайский сельсовет, Собрание депутатов Аламбайского сельсо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О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ложение «Об утверждении Положения о муниципальном контроле в сфере благоустройства на территории Аламбайского сельсовета Заринского района Алтайского края» принятое решением Собрания депутатов Аламбайского сельсовета      Заринского района Алтайского края от 31.10.2022 № 30 пунктами 26.1, 26.2, 26.3, 26.4 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1. 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2. 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6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(опубликовать) настоящее решение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Шик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0:00Z</dcterms:created>
  <dc:creator>Совет</dc:creator>
  <dc:description/>
  <cp:keywords/>
  <dc:language>en-US</dc:language>
  <cp:lastModifiedBy>User</cp:lastModifiedBy>
  <cp:lastPrinted>2024-04-22T12:22:00Z</cp:lastPrinted>
  <dcterms:modified xsi:type="dcterms:W3CDTF">2024-04-22T05:24:00Z</dcterms:modified>
  <cp:revision>6</cp:revision>
  <dc:subject/>
  <dc:title/>
</cp:coreProperties>
</file>