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2021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20 №34 «О бюджете муниципального образования Комарский сельсовет Заринского района Алтайского края на 2021 год и на плановый период 2022 и 2023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 прогнозируемый общий объем доходов бюджета сельского поселения в сумме 3369,7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, в том числе объем межбюджетных трансфертов, получаемых из других бюджетов, в сумме 1726,7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сельского поселения в сумме 3718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ефицит бюджета сельского поселения в сумме 348,3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«Источники финансирования дефицита бюджета сельского поселения на 2021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4266"/>
        <w:gridCol w:w="1723"/>
      </w:tblGrid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00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510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сельского поселения на 2021 год» изложить в следующей редакции: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992"/>
        <w:gridCol w:w="852"/>
        <w:gridCol w:w="1274"/>
      </w:tblGrid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,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Приложение 7 «Ведомственная структура расходов сельского бюджета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6"/>
        <w:gridCol w:w="566"/>
        <w:gridCol w:w="568"/>
        <w:gridCol w:w="1703"/>
        <w:gridCol w:w="709"/>
        <w:gridCol w:w="99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56413039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,5</w:t>
            </w:r>
          </w:p>
        </w:tc>
      </w:tr>
    </w:tbl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9 «Распределение бюджетных ассигнований по разделам, подразделам, целевым статьям, группам (группам и подгруппам) видов расходов на 2021 год» изложить в следующей редакции: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66"/>
        <w:gridCol w:w="568"/>
        <w:gridCol w:w="1701"/>
        <w:gridCol w:w="709"/>
        <w:gridCol w:w="1276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>
          <w:trHeight w:val="753" w:hRule="atLeas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,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 приведению качества питьевой воды в соответствии с установленными требованиями на территории Комарского сельсовета Заринского района Алтайского края на 2019-202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,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9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,5</w:t>
            </w:r>
          </w:p>
        </w:tc>
      </w:tr>
    </w:tbl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1-04-12T15:41:00Z</cp:lastPrinted>
  <dcterms:modified xsi:type="dcterms:W3CDTF">2021-04-12T08:43:00Z</dcterms:modified>
  <cp:revision>147</cp:revision>
  <dc:subject/>
  <dc:title/>
</cp:coreProperties>
</file>