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5.2020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3.12.2019 №32 «О бюджете муниципального образования Комарский сельсовет Заринского района Алтайского края на 2020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19 №32 «О бюджете муниципального образования Комарский сельсовет Заринского района Алтайского края на 2020 год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 прогнозируемый общий объем доходов бюджета поселения </w:t>
        <w:br/>
        <w:t>в сумме 3041,0 тыс. рублей, в том числе объем межбюджетных трансфертов, получаемых из других бюджетов, в сумме 1504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поселения в сумме 3126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Дефицит бюджета поселения в сумме 85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Источники финансирования дефицита бюджета поселения на 2020 год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89"/>
        <w:gridCol w:w="11"/>
      </w:tblGrid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  <w:p>
            <w:pPr>
              <w:pStyle w:val="Normal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поселения на 2020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35"/>
        <w:gridCol w:w="6"/>
        <w:gridCol w:w="1360"/>
        <w:gridCol w:w="1321"/>
      </w:tblGrid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46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>
          <w:trHeight w:val="8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>
          <w:trHeight w:val="28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25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3</w:t>
            </w:r>
          </w:p>
        </w:tc>
      </w:tr>
      <w:tr>
        <w:trPr>
          <w:trHeight w:val="24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5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7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6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1.6.Приложение 6 «Ведомственная структура расходов поселения на 2020 год» изло</w:t>
      </w:r>
      <w:r>
        <w:rPr/>
        <w:t>жить в следующей редакци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_Hlk20142191"/>
            <w:bookmarkEnd w:id="1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6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е хозяйство и рыболовств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государственной программы Алт. 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,1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800"/>
        <w:gridCol w:w="751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,1</w:t>
            </w:r>
          </w:p>
        </w:tc>
      </w:tr>
    </w:tbl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20-01-16T14:42:00Z</cp:lastPrinted>
  <dcterms:modified xsi:type="dcterms:W3CDTF">2020-05-15T02:28:00Z</dcterms:modified>
  <cp:revision>121</cp:revision>
  <dc:subject/>
  <dc:title/>
</cp:coreProperties>
</file>