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84911436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03.2021           </w:t>
        <w:tab/>
        <w:tab/>
        <w:tab/>
        <w:tab/>
        <w:tab/>
        <w:tab/>
        <w:t xml:space="preserve">             </w:t>
        <w:tab/>
        <w:tab/>
        <w:t xml:space="preserve">                № 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О признании утратившим силу решения Совета депутатов Комарского сельсовета Заринского района Алтайского края от 23.12.2019 №37 «</w:t>
            </w: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Комар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>, руководствуясь Уставом муниципального образования Комарский сельсовет Заринского района Алтайского края, Совет депутатов Комарского сельсовет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TextBody"/>
        <w:ind w:firstLine="708"/>
        <w:jc w:val="both"/>
        <w:rPr/>
      </w:pPr>
      <w:r>
        <w:rPr/>
        <w:t>1. П</w:t>
      </w:r>
      <w:r>
        <w:rPr>
          <w:szCs w:val="26"/>
        </w:rPr>
        <w:t>ризнать утратившим силу решение Совета депутатов Комарского сельсовета Заринского района Алтайского края от 23.12.2019 №37 «</w:t>
      </w:r>
      <w:r>
        <w:rPr/>
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Комарский сельсовет Зари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6"/>
        </w:rPr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3.Контроль по выполнению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7-01-17T11:24:00Z</cp:lastPrinted>
  <dcterms:modified xsi:type="dcterms:W3CDTF">2021-03-18T04:12:00Z</dcterms:modified>
  <cp:revision>95</cp:revision>
  <dc:subject/>
  <dc:title/>
</cp:coreProperties>
</file>