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666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ЗЫРЯНОВСКОГО СЕЛЬСОВЕТА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>24.11.2017</w:t>
        <w:tab/>
        <w:tab/>
        <w:tab/>
        <w:tab/>
        <w:tab/>
        <w:tab/>
        <w:tab/>
        <w:tab/>
        <w:tab/>
        <w:t xml:space="preserve">                     № 5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. Новозыряново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</w:tblGrid>
      <w:tr>
        <w:trPr>
          <w:trHeight w:val="921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«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Новозыряновский сельсовет Заринского района Алтайского края, утверждённого решением Совета депутатов Новозыряновского сельсовета от 18.12.2009 № 29; от 20.11.2013 № 32; от 25.02.2017 № 5</w:t>
            </w:r>
          </w:p>
        </w:tc>
      </w:tr>
      <w:tr>
        <w:trPr>
          <w:trHeight w:val="324" w:hRule="atLeast"/>
        </w:trPr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szCs w:val="26"/>
        </w:rPr>
        <w:tab/>
      </w:r>
      <w:r>
        <w:rPr>
          <w:color w:val="000000"/>
          <w:szCs w:val="2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3.05.2016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Алтайского края от 07.12.2007 № 134-ЗС «О муниципальной службе в Алтайском крае»,  Уставом муниципального образования Новозыряновский сельсовет Заринского района Алтайского края, Совет депутатов Новозыряновского сельсовета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 xml:space="preserve">1. Внести в 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Новозыряновский сельсовет Заринского  района Алтайского края, утверждённого решением Совета  депутатов Новозыряновского сельсовета Заринского района </w:t>
      </w:r>
      <w:r>
        <w:rPr>
          <w:sz w:val="26"/>
          <w:szCs w:val="26"/>
        </w:rPr>
        <w:t xml:space="preserve">от 18.12.2009 № 29; от 20.11.2013 № 32; от 25.02.2017 № 5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пункт 2.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«2.1.Лицам, проходившим муниципальную службу (замещавшим должности муниципальной службы) Новозыряновского сельсовета Заринского района,  пенсия за выслугу лет, устанавливаемая к страховой пенсии по старости (инвалидности), назначенной в соответствии с Федеральным законом «О страховых пенсиях», либо досрочно назначенной в соответствии с Законом Российской Федерации от 19 апреля 1991 года  №1032-1 «О занятости населения в Российской Федерации» назначается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 согласно Федеральному закону  от 23.05.2016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6"/>
          <w:szCs w:val="26"/>
        </w:rPr>
        <w:t xml:space="preserve">Лицам, проходившим муниципальную службу (замещавшим должности муниципальной службы) Новозыряновского сельсовета Заринского района, приобретшим право на пенсию за выслугу лет в связи с прохождением указанной службы и уволенным со службы до 1 января 2017 года, лицам,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, лицам, продолжающим замещать на 1 января 2017 года должности муниципальной службы, имеющим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56525/c13e38e44a04b6e39ba3312b91eefeb44e6536df/" \l "dst10004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28 декабря 2013 года N 400-ФЗ "О страховых пенсиях", сохраняется право на пенсию за выслугу лет без учета настоящих условий назначения пенсии за выслугу лет, с соблюдением условий действовавших до 01.01.2017 год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Пункт 2.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«2.2 Пенсия за выслугу лет лицам, указанным в пункте 2.1 Положения, установить с 1 января 2018 года в размере 500 рублей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Абзац 5 пункта 2.9 изложить в следующей редакции: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правка из пенсионного фонда о назначенной страховой пенсии по старости (инвалидности)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1 января 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3.Контроль за выполнением настоящего решения возложить на постоянную комиссию Совета депутатов Новозыряновского сельсовета по бюджету, планированию, налоговой и социальной политике. </w:t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color w:val="000000"/>
          <w:szCs w:val="26"/>
        </w:rPr>
        <w:t xml:space="preserve">4.Настоящее решение опубликовать в районной газете «Знамя Ильича» или обнародовать на сайте Администрации района, а также  обнародовать на </w:t>
      </w:r>
      <w:r>
        <w:rPr>
          <w:szCs w:val="26"/>
        </w:rPr>
        <w:t>информационных стендах в администрации  сельсовета, а также на информационных стендах в селе Старокопылово и посёлке  Широкий Луг.</w:t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/>
      </w:pPr>
      <w:r>
        <w:rPr>
          <w:szCs w:val="26"/>
        </w:rPr>
        <w:t>Глава  сельсовета                                                                                   А.С. Рубц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</w:rPr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3:00Z</dcterms:created>
  <dc:creator>Оператор</dc:creator>
  <dc:description/>
  <cp:keywords/>
  <dc:language>en-US</dc:language>
  <cp:lastModifiedBy>User</cp:lastModifiedBy>
  <cp:lastPrinted>2017-12-11T15:12:00Z</cp:lastPrinted>
  <dcterms:modified xsi:type="dcterms:W3CDTF">2017-12-11T08:12:00Z</dcterms:modified>
  <cp:revision>79</cp:revision>
  <dc:subject/>
  <dc:title>П О В Е С Т К А  Д Н Я</dc:title>
</cp:coreProperties>
</file>