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 ГОЛУХ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12. 2018                                               </w:t>
      </w:r>
      <w:r>
        <w:rPr>
          <w:sz w:val="18"/>
          <w:szCs w:val="18"/>
        </w:rPr>
        <w:t xml:space="preserve">ст. Голуха                                                                                     </w:t>
      </w:r>
      <w:r>
        <w:rPr>
          <w:sz w:val="24"/>
          <w:szCs w:val="24"/>
        </w:rPr>
        <w:t>№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rPr/>
      </w:pPr>
      <w:r>
        <w:rPr>
          <w:sz w:val="26"/>
          <w:szCs w:val="26"/>
        </w:rPr>
        <w:t>О бюджете муниципального образования Голухин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Голухинский сельсовет», Уставом муниципального образования Голухинский сельсовет Заринского района Алтайского края,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дить бюджет муниципального образования Голухинский сельсовет Заринского района Алтайского кра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бюджета муниципального образования Голухинский сельсовет Заринского района Алтайского кра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твердить основные характеристики бюджета муниципального образования Голухинский сельсовет Заринского района Алтайского края (далее – бюджет сельского поселения) на 2019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сельского поселения, в сумме 2044,5 тысяч рублей, в том числе объем межбюджетных трансфертов, получаемых из других бюджетов в сумме 1183,5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в сумме 2044,5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едельный объем муниципального долга Голухинского сельсовета в сумме 0,0 тысяч рублей, верхний предел муниципального внутреннего долга на 1 января 2020 года в сумме 0,0 тысяч рублей, в том числе предельный объем обязательств по муниципальным гарантиям Голухинского сельсовета в сумме 0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дефицит бюджета муниципального образования Голухинский сельсовет в сумме 0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Утвердить источники финансирования дефицита бюджета муниципального образования Голухинский сельсовет Заринского района Алтайского края на 2019 год, согласно приложения №1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2. Нормативы отчислений доходов в бюджет сельского поселени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дить нормативы отчислений доходов в бюджет сельского поселения на 2019 год, согласно приложения №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еречень главных администраторов доходов бюджета сельского поселения, согласно приложения №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перечень главных администраторов источников финансирования дефицита бюджета сельского поселения, согласно при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 Бюджетные ассигнования бюджета сельского поселения н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распределение расходов бюджета сельского поселения по разделам и подразделам   классификации расходов, согласно приложения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ведомственную структуру расходов бюджета сельского поселения на 2019 год, согласно приложения № 6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х программ Голухинского сельсовета и непрограммным направлениям деятельности), группам (группам и подгруппам) видов расходов классификации расходов бюджета муниципального образования Голухинский сельсовета 2019 год, согласно приложения №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твердить, общий объем бюджетных ассигнований направленных на исполнение публичных нормативных обязательств в сумме 6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5.  Особенности исполнения бюджет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Администрация Голухинского сельсовета вправе в ходе исполнения настоящего решения по представлению главных распорядителей средств бюджета сельского поселения без внесения изменений в настоящее решение вносить изменения в  бюджетную роспись в соответствии с действующим бюджет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, направляются на увеличения расходов соответственно целям предоставления с внесением изменений в  бюджетную роспись без внесения изменений в настоящее решение, с последующим утверждением на очередной сессии Совет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Установить, что с 1 января 2019 года заключение и оплата ранее заключенных получателями средств бюджета сельского поселения договоров, исполнение которых осуществляется за счет средств бюджета сельского поселения, производятся в пределах бюджетных ассигнований, утвержденных бюджетной росписью бюджета сельского поселения и с учетом принятых обязатель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язательства, вытекающие из договоров, исполнение которых осуществляется за счет 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бюджетной росписью, не подлежат оплате за счет средств бюджета сельского поселения на 201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6.  Особенности использования бюджетных ассигнований по обеспечению деятельности органов местного самоуправления Голух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органам местного самоуправления Голухинского сельсовета,  не принимать решений, приводящих к увеличению численности муниципальных служащих и других работников бюджетной сф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 7.    Приведение решений и иных нормативных правовых актов Голухинского сельсовета в соответствие с настоящим решени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Решения и иные нормативные правовые акты Голухинского сельсовета подлежат приведению в соответствие с настоящим решением Совета депутатов Голухинского сельсовета не позднее с трех со дня вступления в силу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 8.     Вступление в силу настоящего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Настоящее решение вступает в силу с 1 января 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Н.П.Кули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Голух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 19.12.2018  №4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точники финансирования дефицита бюджета муниципального образования Голухин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</w:tblGrid>
      <w:tr>
        <w:trPr>
          <w:trHeight w:val="1870" w:hRule="atLeast"/>
        </w:trPr>
        <w:tc>
          <w:tcPr>
            <w:tcW w:w="39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вета депутатов Голухинск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12. 2018  № 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 ОТЧИС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оходов в  бюджет  Голухинского сельсовета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Наименование   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6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 части административных платежей и с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В части штрафов, санкций, возмещения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части прочих не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5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ухинского сельсовета</w:t>
            </w:r>
          </w:p>
          <w:p>
            <w:pPr>
              <w:pStyle w:val="Normal"/>
              <w:tabs>
                <w:tab w:val="clear" w:pos="708"/>
                <w:tab w:val="left" w:pos="5241" w:leader="none"/>
                <w:tab w:val="right" w:pos="9355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19.12. 2018 №48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sz w:val="26"/>
          <w:szCs w:val="26"/>
        </w:rPr>
        <w:t>Главных администраторов доходов бюджета муниципального образования  Голухинский  сельсовет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д 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й классифик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ода  доходов бюджетной классифик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 Голухинск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3050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 0502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3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 0904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1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06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 04050 10 0000 4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25 10 0000 4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2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051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052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200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51040 02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7 01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5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87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>
          <w:trHeight w:val="1559" w:hRule="atLeast"/>
        </w:trPr>
        <w:tc>
          <w:tcPr>
            <w:tcW w:w="39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вета депутатов Голухинского  сельсовета</w:t>
            </w:r>
          </w:p>
          <w:p>
            <w:pPr>
              <w:pStyle w:val="Normal"/>
              <w:tabs>
                <w:tab w:val="clear" w:pos="708"/>
                <w:tab w:val="left" w:pos="5241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12. 2018  № 4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источников финансирования дефицита  бюджета муниципального образования Голухинский сельсовет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 Д  ИСТОЧНИКОВ финансирования дефицита бюдже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ода  источников дефицита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 Голухи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840"/>
      </w:tblGrid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депутатов Голухи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12. 2018 №4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Распределение расходов бюджета  муниципального образования  </w:t>
            </w:r>
            <w:r>
              <w:rPr>
                <w:sz w:val="26"/>
                <w:szCs w:val="26"/>
              </w:rPr>
              <w:t xml:space="preserve">Голухинский </w:t>
            </w:r>
            <w:r>
              <w:rPr>
                <w:rFonts w:cs="Arial CYR"/>
                <w:sz w:val="26"/>
                <w:szCs w:val="26"/>
              </w:rPr>
              <w:t xml:space="preserve">сельсовет Заринского района на 2019 год по разделам и подразделам  классификации </w:t>
              <w:br/>
              <w:t>расходов бюдже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4,8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5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4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 Голухинского  сельсовета                  от 19.12. 2018  №48</w:t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едомственная структура расходов бюджета муниципального образования Голухинский сельсовет Заринского района Алтайского края на 2019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5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по энергосбережению и повышению энергетической эффективности Голухинского сельсовета  на 2017-2019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4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Голух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 19.12.2018 №48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пределение бюджетных ассигнований по целевым статьям (муниципальных программ Голухинского сельсовета и непрограммным направлениям деятельности), группам (группам и подгруппам) видов расходов классификации расходов бюджета муниципального образования Голухин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по энергосбережению и повышению энергетической эффективности Голухинского сельсовета  на 2017-2019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,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5:00Z</dcterms:created>
  <dc:creator>sovet</dc:creator>
  <dc:description/>
  <cp:keywords/>
  <dc:language>en-US</dc:language>
  <cp:lastModifiedBy>Admin</cp:lastModifiedBy>
  <cp:lastPrinted>2018-12-19T09:38:00Z</cp:lastPrinted>
  <dcterms:modified xsi:type="dcterms:W3CDTF">2018-12-19T02:40:00Z</dcterms:modified>
  <cp:revision>124</cp:revision>
  <dc:subject/>
  <dc:title/>
</cp:coreProperties>
</file>