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.02.2022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№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6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депутатов Комарского сельсовета Заринского района Алтайского края от 22.12.2021 №30 «О бюджете муниципального образования Комарский сельсовет Заринского района Алтайского края на 2022 год и на плановый период 2023 и 2024 годов»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оложением «О бюджетном процессе и финансовом контроле 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</w:t>
      </w:r>
      <w:r>
        <w:rPr>
          <w:sz w:val="26"/>
          <w:szCs w:val="26"/>
        </w:rPr>
        <w:t xml:space="preserve">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3.12.2020 №34 «О бюджете муниципального образования Комарский сельсовет Заринского района Алтайского края на 2021 год и на плановый период 2022 и 2023 годов»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прогнозируемый общий объем доходов бюджета сельского поселения в сумме 3 344,7 тыс. рублей, в том числе объем межбюджетных трансфертов, получаемых из других бюджетов, в сумме 1 413,7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общий объем расходов бюджета сельского поселения в сумме 3438,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дефицит бюджета сельского поселения в сумме 93,5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1 «Источники финансирования дефицита бюджета сельского поселения на 2022 год» изложить в следующей редакц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5777"/>
        <w:gridCol w:w="155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100000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100000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100000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3 «Распределение бюджетных ассигнований по разделам и подразделам классификации расходов бюджета сельского поселения на 2022 год» изложить в следующей редакции: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  <w:gridCol w:w="1094"/>
        <w:gridCol w:w="1352"/>
      </w:tblGrid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1,7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1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6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5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5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6,6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6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8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6. Приложение 5 «Ведомственная структура расходов бюджета сельского поселения на 2022 год» изложить в следующей редакции: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568"/>
        <w:gridCol w:w="712"/>
        <w:gridCol w:w="1419"/>
        <w:gridCol w:w="412"/>
        <w:gridCol w:w="847"/>
      </w:tblGrid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438,2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21,7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1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1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1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1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1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7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6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9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9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9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2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21-2025 годы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6,6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6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3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5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ind w:left="-142" w:right="142" w:hanging="0"/>
        <w:jc w:val="both"/>
        <w:rPr/>
      </w:pPr>
      <w:r>
        <w:rPr>
          <w:sz w:val="26"/>
          <w:szCs w:val="26"/>
        </w:rPr>
        <w:t>1.7.Приложение 7 «Распределение бюджетных ассигнований по разделам, подразделам, целевым статьям, группам (группам и подгруппам) видов расходов  на 2022 год» изложить в следующей редакции:</w:t>
      </w:r>
    </w:p>
    <w:p>
      <w:pPr>
        <w:pStyle w:val="Normal"/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  <w:gridCol w:w="705"/>
        <w:gridCol w:w="1410"/>
        <w:gridCol w:w="562"/>
        <w:gridCol w:w="844"/>
      </w:tblGrid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,7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1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1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1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1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1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7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6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9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9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9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"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21-2025 годы"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"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6,6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6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3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5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В. Беспёрстова</w:t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4"/>
      <w:szCs w:val="22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1</cp:lastModifiedBy>
  <cp:lastPrinted>2020-01-16T14:42:00Z</cp:lastPrinted>
  <dcterms:modified xsi:type="dcterms:W3CDTF">2022-02-08T02:22:00Z</dcterms:modified>
  <cp:revision>148</cp:revision>
  <dc:subject/>
  <dc:title/>
</cp:coreProperties>
</file>