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02264301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ВЕТ  ДЕПУТАТОВ  КОМАР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3.12.2019</w:t>
        <w:tab/>
        <w:tab/>
        <w:tab/>
        <w:tab/>
        <w:tab/>
        <w:tab/>
        <w:tab/>
        <w:tab/>
        <w:tab/>
        <w:t xml:space="preserve">                           № 3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решения Совета депутатов Комарского сельсовета Заринского района Алтайского края от 26.08.2013 № 27 «О муниципальном дорожном фонде муниципального образования Комар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Федеральным законом от 06.10.2003 №131 – ФЗ «Об общих принципах организации местного самоуправления в Российской Федерации»,  Бюджетным кодексом Российской Федерации, Уставом муниципального образования Комарский сельсовет Заринского района Алтайского края, Совет депутатов Комарского сельсовета 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 силу решение Совета депутатов Комарского сельсовета Заринского района Алтайского края от 26.08.2013 № 27 «О муниципальном дорожном фонде муниципального образования Комарский сельсовет Заринского района Алтайского края» с внесенными изменениями решением от 21.04.2017 №1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Настоящее решение обнародовать на информационном стенде администрации Комар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Комарского сельсовета по бюджету, планированию, налоговой и социальной политик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М.В. Беспёр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1</cp:lastModifiedBy>
  <cp:lastPrinted>2017-04-21T11:40:00Z</cp:lastPrinted>
  <dcterms:modified xsi:type="dcterms:W3CDTF">2019-12-24T03:04:00Z</dcterms:modified>
  <cp:revision>53</cp:revision>
  <dc:subject/>
  <dc:title> </dc:title>
</cp:coreProperties>
</file>