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93348758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12.2019           </w:t>
        <w:tab/>
        <w:tab/>
        <w:tab/>
        <w:tab/>
        <w:tab/>
        <w:tab/>
        <w:t xml:space="preserve">             </w:t>
        <w:tab/>
        <w:tab/>
        <w:t xml:space="preserve">                № 37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>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Комарский сельсовет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В целях реализации законодательства об административных правонарушениях, в соответствии со статьей 83 закона Алтайского края от 10.07.2002 № 46-ЗС «Об административной ответственности за совершение правонарушений на территории Алтайского края» (в редакции Закона Алтайского края от 11.11.2019 №94-ЗС, от 04.12.2019 №106-ЗС), руководствуясь Уставом муниципального образования Комарский сельсовет Заринского района Алтайского края, Совет депутатов Комарского сельсовета</w:t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TextBody"/>
        <w:ind w:firstLine="708"/>
        <w:jc w:val="both"/>
        <w:rPr/>
      </w:pPr>
      <w:r>
        <w:rPr/>
        <w:t>1. Утвердить перечень должностных лиц, уполномоченных составлять протоколы об административных правонарушениях на территории  муниципального образования Комарский сельсовет Заринского района Алтайского края (прилагается).</w:t>
      </w:r>
    </w:p>
    <w:p>
      <w:pPr>
        <w:pStyle w:val="TextBody"/>
        <w:ind w:firstLine="708"/>
        <w:jc w:val="both"/>
        <w:rPr/>
      </w:pPr>
      <w:r>
        <w:rPr/>
        <w:t>2.Решение Совета депутатов Комарского сельсовета от 20.12.2018 № 34 «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Комарский сельсовет Заринского района Алтайского кра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</w:rPr>
        <w:t>3.Настоящее решение обнародовать на информационном стенде администрации Кома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>4.Контроль по выполнению решения возложить на постоянную комиссию Совета депутатов Комар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М.В. Беспёрс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УТВРЕЖДЕН 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решением Совета депутатов</w:t>
      </w:r>
    </w:p>
    <w:p>
      <w:pPr>
        <w:pStyle w:val="Normal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омарского сельсовета </w:t>
      </w:r>
    </w:p>
    <w:p>
      <w:pPr>
        <w:pStyle w:val="Normal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23.12.2019 № 37</w:t>
      </w:r>
    </w:p>
    <w:p>
      <w:pPr>
        <w:pStyle w:val="Normal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ных лиц, уполномоченных составлять протоколы об административных правонарушениях на территории  муниципального  образования  Комарский сельсовет Заринского  района Алтайского края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занимаемой долж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и закона об административных правонаруш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Лицо, замещающее выборную должность (глава сельсовет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/>
              <w:t>25, части 2, 3 и 4 статьи 25-1 (в части муниципальных услуг), 27, 36-1, 40, 40-2, 40-3, 46, 49-4, 51,  58, 60, 61, 61-1, 61-2, 67, 68, 68-2, 70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Лицо, замещающее должность муниципальной службы (секретарь администрации сельсовет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/>
              <w:t>25, части 2, 3 и 4 статьи 25-1 (в части муниципальных услуг), 27, 36-1, 40, 40-2, 40-3, 46, 49-4, 51,  58, 60, 61, 61-1, 61-2, 67, 68, 68-2, 70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 xml:space="preserve">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szCs w:val="26"/>
        </w:rPr>
      </w:pPr>
      <w:r>
        <w:rPr/>
        <w:t>_______________________________________________________________________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7-01-17T11:24:00Z</cp:lastPrinted>
  <dcterms:modified xsi:type="dcterms:W3CDTF">2020-01-24T02:46:00Z</dcterms:modified>
  <cp:revision>90</cp:revision>
  <dc:subject/>
  <dc:title/>
</cp:coreProperties>
</file>