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12694329" r:id="rId2"/>
        </w:objec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  ДЕПУТАТОВ  КОМАРСКОГО   СЕЛЬСОВ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ЕШЕНИЕ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23.12.2020</w:t>
        <w:tab/>
        <w:tab/>
        <w:tab/>
        <w:tab/>
        <w:tab/>
        <w:tab/>
        <w:tab/>
        <w:tab/>
        <w:tab/>
        <w:t xml:space="preserve">                           №36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омарское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«Положение о порядке организации и проведения публичных слушаний в муниципальном образовании Комарский сельсовет Заринского района Алтайского края», утвержденное решением Совета депутатов Комарского сельсовета  от 23.12.2019 №35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keepNext w:val="false"/>
        <w:widowControl w:val="false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 муниципального образования Комарский сельсовет Заринского района Алтайского края, в целях приведения нормативных правовых актов в соответствие с действующим законодательством, Совет депутатов  Комарского сельсовет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«Положение о порядке организации и проведения публичных слушаний в муниципальном образовании Комарский сельсовет Заринского района Алтайского края», утвержденное решением Совета депутатов Комарского сельсовета  от 23.12.2019 №35 изменения и дополнения следующего содержани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4 статьи 14 Положения дополнить подпунктом 4), изменив нумерацию последующих пунктов  следующего содержани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) проведение собрания или собраний участников публичных слушаний;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23 статьи 14 Положения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>
          <w:rStyle w:val="Blk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rStyle w:val="Blk"/>
          <w:sz w:val="26"/>
          <w:szCs w:val="26"/>
        </w:rPr>
        <w:t>Продолжительность публичных слушаний по проекту правил землепользования и застройки составляет два месяца со дня опубликования такого проекта.</w:t>
      </w:r>
      <w:bookmarkStart w:id="0" w:name="dst2189"/>
      <w:bookmarkEnd w:id="0"/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Blk"/>
          <w:sz w:val="26"/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составляет 25 дней</w:t>
      </w:r>
      <w:r>
        <w:rPr>
          <w:color w:val="000000"/>
          <w:sz w:val="26"/>
          <w:szCs w:val="26"/>
          <w:shd w:fill="FFFFFF" w:val="clear"/>
        </w:rPr>
        <w:t>.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1.3. пункт 26 статьи 14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Публичные слушания по проектам решений о предоставлении разрешения на отклонение от предельных параметров разрешенного строительства проводятся с учетом положений ст.40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</w:r>
      <w:r>
        <w:rPr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на информационном стенде администрации Комарского сельсове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по выполнению решения возложить на постоянную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М.В. Беспёрстов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1</cp:lastModifiedBy>
  <cp:lastPrinted>2020-12-23T12:50:00Z</cp:lastPrinted>
  <dcterms:modified xsi:type="dcterms:W3CDTF">2020-12-23T07:10:00Z</dcterms:modified>
  <cp:revision>133</cp:revision>
  <dc:subject/>
  <dc:title> </dc:title>
</cp:coreProperties>
</file>