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161854206" r:id="rId2"/>
        </w:object>
      </w:r>
    </w:p>
    <w:p>
      <w:pPr>
        <w:pStyle w:val="Heading"/>
        <w:widowControl w:val="false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widowControl w:val="false"/>
        <w:rPr/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ВЕТ ДЕПУТАТОВ КОМАРСКОГО СЕЛЬСОВЕТА</w:t>
      </w:r>
    </w:p>
    <w:p>
      <w:pPr>
        <w:pStyle w:val="Heading"/>
        <w:widowControl w:val="false"/>
        <w:rPr/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1"/>
        <w:keepNext w:val="false"/>
        <w:widowControl w:val="false"/>
        <w:tabs>
          <w:tab w:val="clear" w:pos="708"/>
          <w:tab w:val="left" w:pos="7701" w:leader="none"/>
        </w:tabs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 Е Ш Е Н И Е      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23.12.2020             </w:t>
        <w:tab/>
        <w:tab/>
        <w:tab/>
        <w:tab/>
        <w:tab/>
        <w:tab/>
        <w:t xml:space="preserve">             </w:t>
        <w:tab/>
        <w:tab/>
        <w:t xml:space="preserve">                № 34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Комарское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муниципального образования Комарский сельсовет Заринского района Алтайского края на 2021 год</w:t>
            </w:r>
            <w:r>
              <w:rPr>
                <w:sz w:val="28"/>
                <w:szCs w:val="28"/>
              </w:rPr>
              <w:t xml:space="preserve"> и на плановый период 2022 и 2023 годов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и финансовом контроле в муниципальном образовании Комарский сельсовет», Уставом муниципального образования Комарский сельсовет Заринского района Алтайского края, Совет депутатов Комарского сельсовета Заринского района Алтайского кра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твердить бюджет муниципального образования Комарский сельсовет Заринского района Алтайского края на 2021 год и на плановый период 2022 и 2023 годо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тья 1. Основные характеристики бюджета муниципального образования Комарский сельсовет Заринского района Алтайского края на 2021 год и на плановый период 2022 и 2023 годов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основные характеристики бюджета муниципального образования Комарский сельсовет Заринского района Алтайского края (далее – бюджет сельского поселения) на 2021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прогнозируемый общий объем доходов бюджета сельского поселения в сумме 3 064,7 тыс. рублей, в том числе объем межбюджетных трансфертов, получаемых из других бюджетов, в сумме 1421,7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общий объем расходов бюджета сельского поселения в сумме 3064,7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верхний предел муниципального долга по состоянию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дефицит бюджета сельского поселения в сумме 0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основные характеристики бюджета сельского поселения на 2022 год и на 2023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прогнозируемый общий объем доходов бюджета сельского поселения на 2022 год в сумме 3123,7 тыс. рублей, в том числе объем трансфертов, получаемых из других бюджетов, в сумме 1457,7 тыс. рублей и на 2023 год в сумме 3203,1 тыс. рублей, в том числе объем межбюджетных трансфертов, получаемых из других бюджетов, в сумме </w:t>
      </w:r>
      <w:r>
        <w:rPr>
          <w:sz w:val="28"/>
          <w:szCs w:val="28"/>
        </w:rPr>
        <w:t>1512,1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бщий объем расходов бюджета сельского поселения на 2022 год в сумме 3123,7 тыс. рублей, в том числе условно утвержденные расходы в сумме 34,0 тыс. рублей и 2023 год в сумме 3203,1 тыс. рублей, в том числе условно утвержденные расходы в сумме 86,3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ерхний предел муниципального долга по состоянию на 1 января 2023 года в сумме 0,0 тыс. рублей, в том числе верхний предел долга по муниципальным гарантиям в сумме 0,0 тыс. рублей и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дефицит бюджета сельского поселения на 2022 год в сумме 0,0 тыс. рублей и на 2023 год в сумме 0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Утвердить источники финансирования дефицита бюджета сельского поселения на 2021 год согласно приложению 1 к настоящему Решению и на плановый период 2022 и 2023 годов согласно приложению 2 к настоящему Решен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>Статья 2. 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перечень главных администраторов доходов бюджета сельского поселения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Утвердить перечень главных администраторов источников финансирования дефицита бюджета сельского поселения согласно приложению 4 к настоящему Решению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00"/>
        <w:rPr/>
      </w:pPr>
      <w:r>
        <w:rPr>
          <w:sz w:val="26"/>
          <w:szCs w:val="26"/>
        </w:rPr>
        <w:t>Статья 3.Бюджетные ассигнования бюджета сельского поселения на 2021 год и на плановый период 2022 и 2023 год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распределение бюджетных ассигнований по разделам и подразделам классификации расходов бюджета сельского поселения на 2021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распределение бюджетных ассигнований по разделам и подразделам классификации расходов бюджета сельского поселения на 2022 и 2023 годы согласно приложению 6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ведомственную структуру расходов бюджета сельского поселения на 2021 год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ведомственную структуру расходов бюджета сельского поселения на 2022 и 2023 годы согласно приложению 8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распределение бюджетных ассигнований по разделам, подразделам, целевым статьям, группам (группам и подгруппам) видов расходов на 2021 год согласно приложению 9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распределение бюджетных ассигнований по разделам, подразделам, целевым статьям, группам (группам и подгруппам) видов расходов на 2022 и 2023 годы согласно приложению 10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Утвердить общий объем бюджетных ассигнований, направляемых на исполнение публичных нормативных обязательств, на 2021 год в сумме 14,4 тыс. рублей, на 2022 год в сумме 14,4 тыс. рублей и на 2023 год в сумме 14,4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00"/>
        <w:rPr/>
      </w:pPr>
      <w:r>
        <w:rPr>
          <w:sz w:val="26"/>
          <w:szCs w:val="26"/>
        </w:rPr>
        <w:t>Статья 4.Особенности исполнения бюджета сельского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Администрация Комарского сельсовета Зар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бюджетных ассигнований, утвержденных сводной бюджетной росписью бюджета сельского поселения и с учетом принятых обязательств.</w:t>
      </w:r>
    </w:p>
    <w:p>
      <w:pPr>
        <w:pStyle w:val="Normal"/>
        <w:ind w:firstLine="709"/>
        <w:rPr/>
      </w:pPr>
      <w:r>
        <w:rPr>
          <w:sz w:val="26"/>
          <w:szCs w:val="26"/>
        </w:rPr>
        <w:t>3.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бюджетных ассигнований, утвержденных сводной бюджетной росписью, оплате не подлежа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Рекомендовать органам местного самоуправления Комарского сельсовета Зар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Установить с 1 января 2021 года размер доплаты к пенсии лицам, указанным в Решении Совета депутатов Комарского сельсовета от 23.10.2019 №25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00"/>
        <w:rPr/>
      </w:pPr>
      <w:r>
        <w:rPr>
          <w:sz w:val="26"/>
          <w:szCs w:val="26"/>
        </w:rPr>
        <w:t>Статья 5.Муниципальные заимствования и предоставление муниципальных гарантий</w:t>
      </w:r>
    </w:p>
    <w:p>
      <w:pPr>
        <w:pStyle w:val="Normal"/>
        <w:ind w:firstLine="800"/>
        <w:jc w:val="both"/>
        <w:rPr/>
      </w:pPr>
      <w:r>
        <w:rPr>
          <w:sz w:val="26"/>
          <w:szCs w:val="26"/>
        </w:rPr>
        <w:t>1.Утвердить, что муниципальных заимствований Комарского сельсовета Заринского района Алтайского края, предусмотренных на  2021 год и на плановый период 2022 и 2023 годов, за счет средств сельского поселения предоставляться не будут.</w:t>
      </w:r>
    </w:p>
    <w:p>
      <w:pPr>
        <w:pStyle w:val="Normal"/>
        <w:ind w:firstLine="800"/>
        <w:jc w:val="both"/>
        <w:rPr/>
      </w:pPr>
      <w:r>
        <w:rPr>
          <w:sz w:val="26"/>
          <w:szCs w:val="26"/>
        </w:rPr>
        <w:t xml:space="preserve">2.Утвердить, что муниципальные гарантии на 2021 год и на плановый период 2022 и 2023 годов, </w:t>
      </w:r>
      <w:bookmarkStart w:id="0" w:name="_Hlk56083265"/>
      <w:r>
        <w:rPr>
          <w:sz w:val="26"/>
          <w:szCs w:val="26"/>
        </w:rPr>
        <w:t>за счет средств сельского поселения предоставляться не будут.</w:t>
      </w:r>
    </w:p>
    <w:p>
      <w:pPr>
        <w:pStyle w:val="Normal"/>
        <w:widowControl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0"/>
    </w:p>
    <w:p>
      <w:pPr>
        <w:pStyle w:val="Normal"/>
        <w:ind w:firstLine="800"/>
        <w:rPr/>
      </w:pPr>
      <w:r>
        <w:rPr>
          <w:sz w:val="26"/>
          <w:szCs w:val="26"/>
        </w:rPr>
        <w:t>Статья 6.Приведение решений и иных нормативных правовых актов Комарского сельсовета Заринского района Алтайского края в соответствие с настоящим Решением</w:t>
      </w:r>
    </w:p>
    <w:p>
      <w:pPr>
        <w:pStyle w:val="Normal"/>
        <w:ind w:firstLine="800"/>
        <w:jc w:val="both"/>
        <w:rPr/>
      </w:pPr>
      <w:r>
        <w:rPr>
          <w:sz w:val="26"/>
          <w:szCs w:val="26"/>
        </w:rPr>
        <w:t>Решения и иные нормативные правовые акты Комарского сельсовета Зар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00"/>
        <w:rPr/>
      </w:pPr>
      <w:r>
        <w:rPr>
          <w:sz w:val="26"/>
          <w:szCs w:val="26"/>
        </w:rPr>
        <w:t>Статья 7. Вступление в силу настоящего Решения</w:t>
      </w:r>
    </w:p>
    <w:p>
      <w:pPr>
        <w:pStyle w:val="Normal"/>
        <w:ind w:firstLine="800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21 г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2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iCs/>
          <w:sz w:val="26"/>
          <w:szCs w:val="26"/>
        </w:rPr>
      </w:pPr>
      <w:r>
        <w:rPr>
          <w:sz w:val="26"/>
          <w:szCs w:val="26"/>
        </w:rPr>
        <w:t>Глава сельсовета</w:t>
      </w:r>
      <w:r>
        <w:rPr>
          <w:i/>
          <w:sz w:val="26"/>
          <w:szCs w:val="26"/>
        </w:rPr>
        <w:tab/>
        <w:tab/>
        <w:tab/>
        <w:tab/>
        <w:t xml:space="preserve">                            </w:t>
      </w:r>
      <w:r>
        <w:rPr>
          <w:sz w:val="26"/>
          <w:szCs w:val="26"/>
        </w:rPr>
        <w:t xml:space="preserve">                 </w:t>
      </w:r>
      <w:r>
        <w:rPr>
          <w:iCs/>
          <w:sz w:val="26"/>
          <w:szCs w:val="26"/>
        </w:rPr>
        <w:t>М.В. Беспёрстова</w:t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1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Комарского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от 23.12.2020 №34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jc w:val="center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Источники финансирования дефицита бюджета  поселения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 xml:space="preserve">2021 </w:t>
      </w:r>
      <w:r>
        <w:rPr>
          <w:sz w:val="26"/>
          <w:szCs w:val="26"/>
        </w:rPr>
        <w:t>год</w:t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0"/>
        <w:gridCol w:w="1789"/>
        <w:gridCol w:w="11"/>
      </w:tblGrid>
      <w:tr>
        <w:trPr>
          <w:trHeight w:val="6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 </w:t>
            </w:r>
          </w:p>
          <w:p>
            <w:pPr>
              <w:pStyle w:val="Heading2"/>
              <w:keepNext w:val="false"/>
              <w:widowControl w:val="false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бюдже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00000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100000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2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Комарского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от 23.12.2020 №34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бюджета сельского поселения на плановый период 2022 и 2023 годов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3618"/>
        <w:gridCol w:w="1501"/>
        <w:gridCol w:w="1501"/>
      </w:tblGrid>
      <w:tr>
        <w:trPr/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2 год, тыс. рублей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3 год, тыс. рублей</w:t>
            </w:r>
          </w:p>
        </w:tc>
      </w:tr>
      <w:tr>
        <w:trPr/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00000000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00000500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100000510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3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Комарского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от 23.12.2020 №34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главных администраторов доходов бюджета сельского посел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42"/>
        <w:gridCol w:w="6004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ы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Администрация Комарского сельсовета Заринского района Алтайского края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4020010000110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3050100000120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105025100000120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5035100000120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9045100000120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301995100000130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2065100000130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302995100000130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2053100000410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2053100000440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4050100000420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6025100000430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2050100000140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2020020000140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0031100000140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610032100000140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1050100000180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5050100000180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6001100000150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5118100000150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9999100000150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0014100000150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5160100000150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9999100000150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0024100000150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0054100000150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405099100000150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5010100000150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5020100000150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5030100000150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5000100000150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5010100000150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5030100000150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60010100000150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4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Комарского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от 23.12.2020 №34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2928"/>
        <w:gridCol w:w="5527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ы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6"/>
                <w:szCs w:val="26"/>
              </w:rPr>
              <w:t>Администрация Комарского сельсовета Заринского района Алтайского края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100100000710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030100100000810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6"/>
                <w:szCs w:val="2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5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Комарского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от 23.12.2020 №34</w:t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спределение бюджетных ассигнований по разделам и подразделам классификации расходов бюджета сельского поселения на 2021  год</w:t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7"/>
        <w:gridCol w:w="992"/>
        <w:gridCol w:w="1276"/>
        <w:gridCol w:w="1559"/>
      </w:tblGrid>
      <w:tr>
        <w:trPr/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1</w:t>
            </w:r>
          </w:p>
        </w:tc>
      </w:tr>
      <w:tr>
        <w:trPr/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2</w:t>
            </w:r>
          </w:p>
        </w:tc>
      </w:tr>
      <w:tr>
        <w:trPr/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</w:t>
            </w:r>
          </w:p>
        </w:tc>
      </w:tr>
      <w:tr>
        <w:trPr/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</w:tr>
      <w:tr>
        <w:trPr/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</w:tr>
      <w:tr>
        <w:trPr/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/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</w:tr>
      <w:tr>
        <w:trPr/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4</w:t>
            </w:r>
          </w:p>
        </w:tc>
      </w:tr>
      <w:tr>
        <w:trPr/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9</w:t>
            </w:r>
          </w:p>
        </w:tc>
      </w:tr>
      <w:tr>
        <w:trPr/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5</w:t>
            </w:r>
          </w:p>
        </w:tc>
      </w:tr>
      <w:tr>
        <w:trPr/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,7</w:t>
            </w:r>
          </w:p>
        </w:tc>
      </w:tr>
    </w:tbl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widowControl w:val="false"/>
        <w:spacing w:lineRule="auto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6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Комарского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от 23.12.2020 №34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спределение бюджетных ассигнований по разделам и подразделам классификации расходов бюджета сельского поселения на 2022 и 2023 годы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9"/>
        <w:gridCol w:w="931"/>
        <w:gridCol w:w="932"/>
        <w:gridCol w:w="1486"/>
        <w:gridCol w:w="1486"/>
      </w:tblGrid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2 год, тыс. рублей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3 год, тыс. рублей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,2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5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4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6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5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5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5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5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,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,1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6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6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5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5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3,7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3,1</w:t>
            </w:r>
          </w:p>
        </w:tc>
      </w:tr>
    </w:tbl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7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Комарского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от 23.12.2020 №34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сельского бюджета поселения н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707"/>
        <w:gridCol w:w="705"/>
        <w:gridCol w:w="704"/>
        <w:gridCol w:w="1693"/>
        <w:gridCol w:w="705"/>
        <w:gridCol w:w="984"/>
      </w:tblGrid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" w:name="_Hlk58926353"/>
            <w:bookmarkEnd w:id="1"/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1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11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11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120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120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Комплексного развития транспорт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По приведению качества питьевой воды в соответствии с установленными требованиями на территории Комарского сельсовета Заринского района Алтайского края на 2019-2025 годы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Комплексного развития коммун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60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60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21-2025г.г.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Расходы на реализации мероприятий муниципальной программ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Комплексного развития социальной инфраструктуры муниципального образования Комарский сельсовет Заринского района Алтайского края на 2019-2035г.г.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9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культу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11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11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8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Комарского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от 23.12.2020 №34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сельского поселения на 2022 и 2023 годы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78"/>
        <w:gridCol w:w="556"/>
        <w:gridCol w:w="568"/>
        <w:gridCol w:w="1652"/>
        <w:gridCol w:w="649"/>
        <w:gridCol w:w="1046"/>
        <w:gridCol w:w="1044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" w:name="_Hlk56413965"/>
            <w:bookmarkEnd w:id="2"/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на 2022 год, тыс. рублей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на 2023 год, тыс. рублей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,2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5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5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5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5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2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3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120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120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Комплексного развития транспорт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6099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6099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5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5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По приведению качества питьевой воды в соответствии с установленными требованиями на территории Комарского сельсовета Заринского района Алтайского края на 2019-2025 годы»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6099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6099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Комплексного развития коммун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6099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6099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21-2025г.г.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и мероприятий муниципальной программы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6099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6099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5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5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5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5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Комплексного развития социальной инфраструктуры муниципального образования Комарский сельсовет Заринского района Алтайского края на 2019-2035г.г.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6099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6099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,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,1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6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2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2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культуры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2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2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5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3,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3,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widowControl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Комарского сельсовета от 23.12.2020 №34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851"/>
        <w:gridCol w:w="1561"/>
        <w:gridCol w:w="709"/>
        <w:gridCol w:w="1132"/>
        <w:gridCol w:w="349"/>
        <w:gridCol w:w="15"/>
      </w:tblGrid>
      <w:tr>
        <w:trPr>
          <w:trHeight w:val="1201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на 2021 год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 тыс. рублей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2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2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2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2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2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1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1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Комплексного развития транспорт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По приведению качества питьевой воды в соответствии с установленными требованиями на территории Комарского сельсовета Заринского района Алтайского края на 2019-2025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Комплексного развития коммун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21-2025г.г.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и мероприятий муниципальной программ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Комплексного развития социальной инфраструктуры муниципального образования Комарский сельсовет Заринского района Алтайского края на 2019-2035г.г.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4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9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9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9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куль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9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9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,7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Комарского сельсовета от 23.12.2020 №34</w:t>
      </w:r>
    </w:p>
    <w:p>
      <w:pPr>
        <w:pStyle w:val="Normal"/>
        <w:widowControl w:val="false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спределение бюджетных ассигнований по разделам, подразделам, целевым статьям, группам (группам и подгруппам) видов расходов на 2022 и 2023 годы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567"/>
        <w:gridCol w:w="706"/>
        <w:gridCol w:w="1561"/>
        <w:gridCol w:w="707"/>
        <w:gridCol w:w="994"/>
        <w:gridCol w:w="992"/>
      </w:tblGrid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на 2022 год, тыс. руб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на 2023 год, тыс. рублей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,2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5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5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5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5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2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3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120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120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Комплексного развития транспорт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609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609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5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5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По приведению качества питьевой воды в соответствии с установленными требованиями на территории Комарского сельсовета Заринского района Алтайского края на 2019-2025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609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609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Комплексного развития коммун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609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609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21-2025г.г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и мероприятий муниципальной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609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609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5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5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5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5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Комплексного развития социальной инфраструктуры муниципального образования Комарский сельсовет Заринского района Алтайского края на 2019-2035г.г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609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609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,1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2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2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2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2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5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3,1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i/>
    </w:rPr>
  </w:style>
  <w:style w:type="character" w:styleId="Style13">
    <w:name w:val="Основной текст_"/>
    <w:basedOn w:val="Style11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3">
    <w:name w:val="Основной текст (3)_"/>
    <w:basedOn w:val="Style11"/>
    <w:qFormat/>
    <w:rPr>
      <w:rFonts w:ascii="Courier New" w:hAnsi="Courier New" w:cs="Courier New"/>
      <w:shd w:fill="FFFFFF" w:val="clear"/>
      <w:lang w:bidi="ar-SA"/>
    </w:rPr>
  </w:style>
  <w:style w:type="character" w:styleId="59pt">
    <w:name w:val="Основной текст (5) + 9 pt"/>
    <w:basedOn w:val="Style11"/>
    <w:qFormat/>
    <w:rPr>
      <w:rFonts w:ascii="Arial" w:hAnsi="Arial" w:cs="Arial"/>
      <w:sz w:val="18"/>
      <w:szCs w:val="18"/>
      <w:shd w:fill="FFFFFF" w:val="clear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30" w:before="420" w:after="180"/>
      <w:jc w:val="both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8" w:before="180" w:after="0"/>
      <w:jc w:val="center"/>
    </w:pPr>
    <w:rPr>
      <w:rFonts w:ascii="Courier New" w:hAnsi="Courier New" w:cs="Courier New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4:39:00Z</dcterms:created>
  <dc:creator>Оксана</dc:creator>
  <dc:description/>
  <cp:keywords/>
  <dc:language>en-US</dc:language>
  <cp:lastModifiedBy>1</cp:lastModifiedBy>
  <cp:lastPrinted>2020-12-24T08:31:00Z</cp:lastPrinted>
  <dcterms:modified xsi:type="dcterms:W3CDTF">2020-12-24T01:32:00Z</dcterms:modified>
  <cp:revision>204</cp:revision>
  <dc:subject/>
  <dc:title/>
</cp:coreProperties>
</file>