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15916593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1"/>
        <w:tabs>
          <w:tab w:val="clear" w:pos="708"/>
          <w:tab w:val="left" w:pos="7701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12.2018             </w:t>
        <w:tab/>
        <w:tab/>
        <w:tab/>
        <w:tab/>
        <w:tab/>
        <w:tab/>
        <w:t xml:space="preserve">             </w:t>
        <w:tab/>
        <w:tab/>
        <w:t xml:space="preserve">                № 3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е муниципального образования Комарский сельсовет Заринского района Алтайского края на 2019 год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и финансовом контроле  в муниципальном образовании Комарский сельсовет», Уставом муниципального образования Комарский сельсовет Заринского района Алтайского края, Совет депутатов Комар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образования Комарский сельсовет Заринского района Алтайского края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Комар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 Комарский сельсовет Заринского района Алтайского края (далее – бюджет сельского поселения)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2558,5 тысяч рублей, в том числе  объем межбюджетных трансфертов, получаемых из других бюджетов, в сумме  822,5 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558,5 тысяч рублей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Комарский сельсовет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Комарского сельсовета в сумме 0,0 тысячи 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Комарский сельсовет в сумме 0,0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Утвердить источники финансирования дефицита бюджета муниципального образования Комарский сельсовет Заринского района Алтайского края на 2019 год, согласно приложения №1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№ 2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сельского поселения согласно, приложения № 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 № 4 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 классификации расходов, согласно приложения № 5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Комар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марский сельсовет на 2019 год, согласно приложения №7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, общий объем бюджетных ассигнований направленных на исполнение публичных нормативных обязательств в сумме 6,0 тысяч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Статья 5. Особенности исполнения бюджета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Администрация Комарского сельсовета вправе в ходе исполнения настоящего решения по представлению главных распорядителей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Комарского сельсовет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 Комар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Статья  7. Приведение решений и иных нормативных правовых актов Комарского сельсовета в соответствие с настоящим решением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Комарского сельсовета подлежат приведению в соответствие с настоящим решением Совета депутатов Комарского сельсовета не позднее трех месяцев со дня вступления в силу настоящего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М.В.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56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Комар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 2018 № 3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Комар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 Комарского  сельсовета от 20.12.2018   №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 ОТЧИСЛ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в  бюджет Комар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629"/>
      </w:tblGrid>
      <w:tr>
        <w:trPr>
          <w:trHeight w:val="68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Комар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 2018  № 3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Комарский  сельсовет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омар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Кома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0.12.2018  № 31 </w:t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Комар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Кома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880"/>
        <w:gridCol w:w="75"/>
        <w:gridCol w:w="1041"/>
        <w:gridCol w:w="1360"/>
        <w:gridCol w:w="1320"/>
        <w:gridCol w:w="44"/>
      </w:tblGrid>
      <w:tr>
        <w:trPr>
          <w:trHeight w:val="30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Комарского сельсовет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 2018 №31</w:t>
            </w:r>
          </w:p>
        </w:tc>
      </w:tr>
      <w:tr>
        <w:trPr>
          <w:trHeight w:val="1201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Распределение расходов бюджета  муниципального образования  Комар</w:t>
            </w:r>
            <w:r>
              <w:rPr>
                <w:sz w:val="26"/>
                <w:szCs w:val="26"/>
              </w:rPr>
              <w:t>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</w:t>
              <w:br/>
              <w:t>расходов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,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,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8,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Комарского  сельсовета                  от 20.12. 2018  № 31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 КОМАРСКИЙ СЕЛЬСОВЕТ ЗАРИНСКОГО РАЙОНА АЛТАЙСКОГО КРАЯ НА 2019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ма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20.12.2018 №3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Комар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мар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7-12-21T09:44:00Z</cp:lastPrinted>
  <dcterms:modified xsi:type="dcterms:W3CDTF">2018-12-21T07:44:00Z</dcterms:modified>
  <cp:revision>131</cp:revision>
  <dc:subject/>
  <dc:title/>
</cp:coreProperties>
</file>