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34048424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12.2024</w:t>
        <w:tab/>
        <w:tab/>
        <w:tab/>
        <w:tab/>
        <w:tab/>
        <w:tab/>
        <w:t xml:space="preserve">             </w:t>
        <w:tab/>
        <w:tab/>
        <w:t xml:space="preserve">                    № 27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 назначении публичных слушаний об исполнении бюджета муниципального образования Комарский сельсовет Заринского района Алтайского края за 2024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о  статьей 44 Федерального закона от 06.10.2003 №131-ФЗ «Об общих принципах организации местного самоуправления в Российской Федерации», статьей 12 Устава муниципального образования Комарский сельсовет Заринского района Алтайского края, статьей 5 Положения «О публичных слушаньях в муниципальном образовании Комарский сельсовет Заринского района Алтайского края», Совет депутатов Комар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Назначить публичные слушания об исполнении бюджета муниципального образования Комарский сельсовет Заринского района Алтайского края за 2024 год на 6 мая 2025 года в 10 часов 00 мину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становить, что публичные слушанья по вышеуказанному вопросу будут проходить по адресу: с. Комарское, ул. Молодежная, 19 (зал администрации Комар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</w:rPr>
        <w:t>3. 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4.</w:t>
      </w:r>
      <w:r>
        <w:rPr>
          <w:iCs/>
          <w:sz w:val="26"/>
          <w:szCs w:val="26"/>
        </w:rPr>
        <w:t xml:space="preserve"> Обнародовать настоящее решение в соответствии с Уставом муниципального образования Комарский сельсовет</w:t>
      </w:r>
      <w:r>
        <w:rPr>
          <w:sz w:val="26"/>
        </w:rPr>
        <w:t>.</w:t>
      </w:r>
    </w:p>
    <w:p>
      <w:pPr>
        <w:pStyle w:val="TextBodyIndent"/>
        <w:spacing w:lineRule="auto" w:line="240"/>
        <w:ind w:right="-5" w:firstLine="720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5. Контроль по выполнению настоящего решения возложить на постоянную комиссию по бюджету, планированию налоговой и социальной политик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сельсовета </w:t>
        <w:tab/>
        <w:tab/>
        <w:t xml:space="preserve">                                                                    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омар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 xml:space="preserve"> от  20.12.2024  № 2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ргкомитета по подготовке и проведению публичных слушаний </w:t>
      </w:r>
      <w:r>
        <w:rPr>
          <w:sz w:val="26"/>
          <w:szCs w:val="22"/>
        </w:rPr>
        <w:t>об исполнении    бюджета муниципального образования Комарский сельсовет Заринского района Алтайского края за 2024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Беспёрстова Марина Владимировна – глава Комарского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Бокова Ирина Владимировна – депутат Совета депутатов Комарского сельсовета по одномандатному округу № 2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Протопопов Александр Викторович - депутат Совета депутатов Комарского сельсовета по одномандатному округу № 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24-01-26T08:59:00Z</cp:lastPrinted>
  <dcterms:modified xsi:type="dcterms:W3CDTF">2024-12-18T02:27:00Z</dcterms:modified>
  <cp:revision>119</cp:revision>
  <dc:subject/>
  <dc:title/>
</cp:coreProperties>
</file>