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36991332" r:id="rId2"/>
        </w:object>
      </w:r>
    </w:p>
    <w:p>
      <w:pPr>
        <w:pStyle w:val="Heading"/>
        <w:widowControl w:val="false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widowControl w:val="false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widowControl w:val="false"/>
        <w:rPr/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1"/>
        <w:keepNext w:val="false"/>
        <w:widowControl w:val="false"/>
        <w:tabs>
          <w:tab w:val="clear" w:pos="708"/>
          <w:tab w:val="left" w:pos="7701" w:leader="none"/>
        </w:tabs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      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20.12.2024             </w:t>
        <w:tab/>
        <w:tab/>
        <w:tab/>
        <w:tab/>
        <w:tab/>
        <w:tab/>
        <w:t xml:space="preserve">             </w:t>
        <w:tab/>
        <w:tab/>
        <w:t xml:space="preserve">                № 26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бюджете муниципального образования сельское поселение Комарский сельсовет Заринского района Алтайского края на 2025 год и на плановый период 2026 и 2027 годов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и финансовом контроле в муниципальном образовании Комарский сельсовет», Уставом муниципального образования сельское поселение Комарский сельсовет Заринского района Алтайского края, Совет депутатов Комарского сельсовета Заринского района Алтайского кра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муниципального образования сельское поселение Комарский сельсовет Заринского района Алтайского края на 2025 год и на плановый период 2026 и 2027 годо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тья 1. 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сельского поселения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сельского поселения в сумме 7 385,1 тыс. рублей, в том числе объем межбюджетных трансфертов, получаемых из других бюджетов, в сумме 5 586,1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в сумме 7 385,1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верхний предел муниципального внутреннего долга 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дефицит бюджета сельского поселения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сельского поселения на 2026 год и на 202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сельского поселения на 2026 год в сумме 4 470,7 тыс. рублей, в том числе объем трансфертов, получаемых из других бюджетов, в сумме 2 625,7 тыс. рублей и на 2027 год в сумме 4 737,6 тыс. рублей, в том числе объем межбюджетных трансфертов, получаемых из других бюджетов, в сумме 2 830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сельского поселения на 2026 год в сумме 4 470,7 тыс. рублей, в том числе условно утвержденные расходы в сумме 47,2 тыс. рублей и 2027 год в сумме 4 737,6 тыс. рублей, в том числе условно утвержденные расходы в сумме 9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верхний предел муниципального внутреннего долга по состоянию на 1 января 2027 года в сумме 0,0 тыс. рублей, в том числе верхний предел долга по муниципальным гарантиям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jc w:val="center"/>
        <w:rPr>
          <w:sz w:val="26"/>
          <w:szCs w:val="26"/>
        </w:rPr>
      </w:pPr>
      <w:r>
        <w:rPr>
          <w:sz w:val="26"/>
          <w:szCs w:val="26"/>
        </w:rPr>
        <w:t>Статья 2. 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ведомственную структуру расходов бюджета сельского поселения на 2025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ведомственную структуру расходов бюджета сельского поселения на 2026 и 2027 годы согласно приложению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распределение бюджетных ассигнований по разделам, подразделам, целевым статьям, группам (группам и подгруппам) видов расходов на 2026 и 2027 годы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бщий объем бюджетных ассигнований, направляемых на исполнение публичных нормативных обязательств, на 2025 год в сумме 0,0 тыс. рублей, на 2026 год в сумме 0,0 тыс. рублей и на 2027 год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бъем бюджетных ассигнований резервного фонда администрации Комарского сельсовета на 2025 год в сумме 2,0 тыс. рублей, на 2026 год в сумме 2,0 тыс. рублей, на 2027 год в сумме 2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3. Межбюджетные трансферты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бъем межбюджетных трансфертов, подлежащих перечислению в 2025 году в бюджет Заринского района из бюджета муниципального образования сельское поселение Комарский сельсовет Зар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1) Полномочия по осуществлению внешнего муниципального контроля. в сумме 9,3 тыс. рублей;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бъем межбюджетных трансфертов, подлежащих перечислению в 2026 году в бюджет Заринского района из бюджета муниципального образования сельское поселение Комарский сельсовет Зар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1)  Полномочия по осуществлению внешнего муниципального контроля. в сумме 9,3 тыс. рублей;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бъем межбюджетных трансфертов, подлежащих перечислению в 2027 году в бюджет Заринского района из бюджета муниципального образования сельское поселение Комарский сельсовет Зар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1) Полномочия по осуществлению внешнего муниципального контроля. в сумме 9,3 тыс. рублей.</w:t>
      </w:r>
    </w:p>
    <w:p>
      <w:pPr>
        <w:pStyle w:val="Normal"/>
        <w:ind w:firstLine="8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jc w:val="center"/>
        <w:rPr>
          <w:sz w:val="26"/>
          <w:szCs w:val="26"/>
        </w:rPr>
      </w:pPr>
      <w:r>
        <w:rPr>
          <w:sz w:val="26"/>
          <w:szCs w:val="26"/>
        </w:rPr>
        <w:t>Статья 4. Особенности исполнения бюджета сельского поселения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1. Администрация Комарского сельсовета Зар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2. 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3. 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органам местного самоуправления муниципального образования сельское поселение Комарский сельсовет Зар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5. Приведение решений и иных нормативных правовых актов муниципального образования сельское поселение Комарский сельсовет Заринского района Алтайского края в соответствие с настоящим Решением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шения и иные нормативные правовые акты муниципального образования сельское поселение Комарский сельсовет Зар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татья 6. Вступление в силу настоящего Реше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5 года.</w:t>
      </w:r>
    </w:p>
    <w:p>
      <w:pPr>
        <w:pStyle w:val="Normal"/>
        <w:widowControl w:val="false"/>
        <w:tabs>
          <w:tab w:val="clear" w:pos="708"/>
          <w:tab w:val="left" w:pos="182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iCs/>
          <w:sz w:val="26"/>
          <w:szCs w:val="26"/>
        </w:rPr>
      </w:pPr>
      <w:r>
        <w:rPr>
          <w:sz w:val="26"/>
          <w:szCs w:val="26"/>
        </w:rPr>
        <w:t>Глава сельсовета</w:t>
      </w:r>
      <w:r>
        <w:rPr>
          <w:i/>
          <w:sz w:val="26"/>
          <w:szCs w:val="26"/>
        </w:rPr>
        <w:tab/>
        <w:tab/>
        <w:tab/>
        <w:tab/>
        <w:t xml:space="preserve">                            </w:t>
      </w:r>
      <w:r>
        <w:rPr>
          <w:sz w:val="26"/>
          <w:szCs w:val="26"/>
        </w:rPr>
        <w:t xml:space="preserve">                 </w:t>
      </w:r>
      <w:r>
        <w:rPr>
          <w:iCs/>
          <w:sz w:val="26"/>
          <w:szCs w:val="26"/>
        </w:rPr>
        <w:t>М.В. Беспёрстова</w:t>
      </w:r>
    </w:p>
    <w:p>
      <w:pPr>
        <w:pStyle w:val="Normal"/>
        <w:widowControl w:val="false"/>
        <w:ind w:left="3969" w:hanging="0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1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0.12.2024 №26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Источники финансирования дефицита бюджета поселени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2025 </w:t>
      </w:r>
      <w:r>
        <w:rPr>
          <w:sz w:val="26"/>
          <w:szCs w:val="26"/>
        </w:rPr>
        <w:t>год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1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2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0.12.2024 №26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2216"/>
        <w:gridCol w:w="1978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6 год, тыс. рублей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7 год, тыс. рублей</w:t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3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0.12.2024 №26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бюджета сельского поселения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851"/>
        <w:gridCol w:w="1134"/>
      </w:tblGrid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lang w:val="en-US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lang w:val="en-US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lang w:val="en-US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703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7,4</w:t>
            </w:r>
          </w:p>
        </w:tc>
      </w:tr>
      <w:tr>
        <w:trPr>
          <w:trHeight w:val="178" w:hRule="atLeast"/>
        </w:trPr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1,5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652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652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,9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5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,4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628,5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3,7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4,8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то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385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4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0.12.2024 №26</w:t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812"/>
        <w:gridCol w:w="1740"/>
        <w:gridCol w:w="1559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з/Пр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6 год, тыс. руб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7 год, тыс. рублей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71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725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7,1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4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7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3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7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3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0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9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9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6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64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661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6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4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ссовый спорт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словно утвержденные расходы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того расходов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47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737,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5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0.12.2024 №26</w:t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сельского поселения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67"/>
        <w:gridCol w:w="709"/>
        <w:gridCol w:w="1418"/>
        <w:gridCol w:w="567"/>
        <w:gridCol w:w="850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85,1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03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7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4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4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4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6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1,5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2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2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2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8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8,2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ервичной пожарной безопасности на территории Комарского сельсовета Заринского района Алтайского края на 2023-2027 го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5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52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47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47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9Д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6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9Д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6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SД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2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SД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2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,9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5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5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5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5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"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628,5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3,7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1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1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1,3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6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,5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4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spacing w:lineRule="auto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6</w:t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0.12.2024 №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сельского поселения на 2026 и 2027 годы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37"/>
        <w:gridCol w:w="707"/>
        <w:gridCol w:w="1416"/>
        <w:gridCol w:w="423"/>
        <w:gridCol w:w="848"/>
        <w:gridCol w:w="849"/>
      </w:tblGrid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з/Пр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ЦСР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р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Сумма на 2026 год, тыс. рубле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Сумма на 2027 год, тыс. рублей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470,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737,6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714,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725,4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лава муниципального образования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2,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7,1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6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8,8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6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8,8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6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8,8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6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6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,8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,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,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,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,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 местных администраций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средств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7,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4,2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8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4,9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8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4,9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8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4,9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8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8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4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,9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ОБОРОН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7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3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7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3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7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3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7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3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7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3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ервичной пожарной безопасности на территории Комарского сельсовета Заринского района Алтайского края на 2023-2027 годы"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ЭКОНОМИК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3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9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рожное хозяйство (дорожные фонды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3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9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8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4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8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4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9Д0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8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4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9Д0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8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4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ЖИЛИЩНО-КОММУНАЛЬНОЕ ХОЗЯЙСТВО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3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6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ммунальное хозяйство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"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,3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, КИНЕМАТОГРАФИЯ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644,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661,2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0,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6,4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0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8,4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0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8,4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0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8,4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0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8,4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9,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8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9,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8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9,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8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4,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3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4,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4,8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ЦИАЛЬНАЯ ПОЛИТИК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нсионное обеспечение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платы к пенсиям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ИЗИЧЕСКАЯ КУЛЬТУРА И СПОРТ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ссовый спорт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000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словно утвержденные расходы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,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7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0.12.2024 №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709"/>
        <w:gridCol w:w="1418"/>
        <w:gridCol w:w="425"/>
        <w:gridCol w:w="850"/>
      </w:tblGrid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703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7,4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4,2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4,2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4,2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6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,2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2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2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2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2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1,5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2,2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2,2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2,2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8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8,2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,3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ервичной пожарной безопасности на территории Комарского сельсовета Заринского района Алтайского края на 2023-2027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652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652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647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647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9Д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6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9Д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6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SД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021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SД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021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,9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5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5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5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5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,4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"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,4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,4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,4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,4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628,5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3,7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,4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,4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,4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,4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1,3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1,3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1,3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6,8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,5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4,8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того рас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385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8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Комарского</w:t>
      </w:r>
    </w:p>
    <w:p>
      <w:pPr>
        <w:pStyle w:val="Normal"/>
        <w:widowControl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от 20.12.2024 №2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705"/>
        <w:gridCol w:w="1410"/>
        <w:gridCol w:w="565"/>
        <w:gridCol w:w="844"/>
        <w:gridCol w:w="847"/>
      </w:tblGrid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з/Пр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ЦСР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р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6 год, тыс. рублей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7 год, тыс. рублей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70,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37,6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14,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25,4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2,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7,1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6,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8,8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6,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8,8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6,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8,8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6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6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,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,8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,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,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,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,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 местных администрац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сред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7,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4,2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8,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4,9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8,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4,9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8,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4,9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8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8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4,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,9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7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3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7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3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7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3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7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3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7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3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,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,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ервичной пожарной безопасности на территории Комарского сельсовета Заринского района Алтайского края на 2023-2027 годы"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,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,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3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9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3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9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8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4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8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4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9Д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8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4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9Д0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8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4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3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6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"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,3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44,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61,2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0,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6,4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0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8,4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0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8,4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0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8,4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0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8,4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9,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8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9,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8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9,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8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4,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3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4,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4,8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0,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0,8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0,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0,8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0,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0,8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0,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0,8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платы к пенсия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ссовый спор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словно утвержденные расход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,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,0</w:t>
            </w:r>
          </w:p>
        </w:tc>
      </w:tr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того расход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470,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737,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i/>
    </w:rPr>
  </w:style>
  <w:style w:type="character" w:styleId="Style13">
    <w:name w:val="Основной текст_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59pt">
    <w:name w:val="Основной текст (5) + 9 pt"/>
    <w:qFormat/>
    <w:rPr>
      <w:rFonts w:ascii="Arial" w:hAnsi="Arial" w:cs="Arial"/>
      <w:sz w:val="18"/>
      <w:szCs w:val="18"/>
      <w:shd w:fill="FFFFFF" w:val="clear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0" w:before="420" w:after="180"/>
      <w:jc w:val="both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5:39:00Z</dcterms:created>
  <dc:creator>Оксана</dc:creator>
  <dc:description/>
  <cp:keywords/>
  <dc:language>en-US</dc:language>
  <cp:lastModifiedBy>Professional</cp:lastModifiedBy>
  <cp:lastPrinted>2024-12-20T12:07:00Z</cp:lastPrinted>
  <dcterms:modified xsi:type="dcterms:W3CDTF">2024-12-26T04:12:00Z</dcterms:modified>
  <cp:revision>342</cp:revision>
  <dc:subject/>
  <dc:title/>
</cp:coreProperties>
</file>