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12.2024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6"/>
          <w:szCs w:val="26"/>
        </w:rPr>
      </w:pPr>
      <w:bookmarkStart w:id="0" w:name="_Hlk122331348"/>
      <w:r>
        <w:rPr>
          <w:bCs/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0.12.2023 №31 «О бюджете муниципального образования Комарский сельсовет Заринского района Алтайского края на 2024 год и на плановый период 2025 и 2026 годов»</w:t>
      </w:r>
      <w:bookmarkEnd w:id="0"/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сельское поселение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Комарского сельсовета Заринского района Алтайского края от </w:t>
      </w:r>
      <w:r>
        <w:rPr>
          <w:bCs/>
          <w:sz w:val="26"/>
          <w:szCs w:val="26"/>
        </w:rPr>
        <w:t>20.12.2023 №31 «О бюджете муниципального образования Комарский сельсовет Заринского района Алтайского края на 2024 год и на плановый период 2025 и 2026 годов»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сельского поселения в сумме 5 475,1 тыс. рублей, в том числе объем межбюджетных трансфертов, получаемых из других бюджетов, в сумме 3 722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в сумме 5 417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официт бюджета сельского поселения в сумме 58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6"/>
        <w:gridCol w:w="883"/>
        <w:gridCol w:w="1125"/>
      </w:tblGrid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106,1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6,1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054,2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359,9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7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1,3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31,2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80,6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50,6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 расходов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 417,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сельского поселения на 2024 год 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38"/>
        <w:gridCol w:w="707"/>
        <w:gridCol w:w="1414"/>
        <w:gridCol w:w="423"/>
        <w:gridCol w:w="848"/>
      </w:tblGrid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 417,1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106,1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6,1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4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4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4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04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054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045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 045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 045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359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168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168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7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1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31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80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8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8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85,8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50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640"/>
        <w:gridCol w:w="1398"/>
        <w:gridCol w:w="409"/>
        <w:gridCol w:w="974"/>
      </w:tblGrid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106,1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6,1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4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4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4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04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054,2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045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 045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 045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,7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359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00168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90400168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7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67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262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1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31,2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80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8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8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85,8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50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6,6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 417,1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-142" w:right="142"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Professional</cp:lastModifiedBy>
  <cp:lastPrinted>2024-12-24T16:11:00Z</cp:lastPrinted>
  <dcterms:modified xsi:type="dcterms:W3CDTF">2024-12-24T09:38:00Z</dcterms:modified>
  <cp:revision>182</cp:revision>
  <dc:subject/>
  <dc:title/>
</cp:coreProperties>
</file>