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rPr/>
      </w:pPr>
      <w:r>
        <w:rPr>
          <w:sz w:val="26"/>
          <w:szCs w:val="26"/>
        </w:rPr>
        <w:t>СОВЕТ ДЕПУТАТОВ КОМАР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.09.2018                                                 </w:t>
      </w:r>
      <w:r>
        <w:rPr>
          <w:rFonts w:cs="Arial" w:ascii="Arial" w:hAnsi="Arial"/>
          <w:sz w:val="18"/>
          <w:szCs w:val="18"/>
        </w:rPr>
        <w:t>с.Комарское</w:t>
      </w: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24"/>
          <w:szCs w:val="24"/>
        </w:rPr>
        <w:t>№ 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Комарского сельсовета Заринского района Алтайского края от 21.12.2017 №65 «О бюджете муниципального образования Комарский сельсовет Заринского района Алтайского края на 2018 год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</w:t>
      </w:r>
      <w:r>
        <w:rPr>
          <w:color w:val="000000"/>
          <w:sz w:val="26"/>
          <w:szCs w:val="26"/>
        </w:rPr>
        <w:t>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Положением о бюджетном устройстве, бюджетном процессе и финансовом контроле в муниципальном образовании Комарский сельсовет Заринского района Алтайского края, Уставом муниципального образования Комарский сельсовет Заринского района Алтайского края, Совет депутатов Комар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Внести в решение Совета депутатов Комарского сельсовета Заринского района Алтайского края от 21.12.2017 №65 «О бюджете муниципального образования Комарский сельсовет Заринского района Алтайского края на 2018 год» следующие изменения и допол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 доходов бюджета сельского поселения, в сумме 3114,1 тысяч рублей, в том числе  объем межбюджетных трансфертов, получаемых из других бюджетов, в сумме  1512,6 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щий объем расходов бюджета сельского поселения  в сумме 3874,0 тысяч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Дополнить подпункт 4 пункта 1 статьи 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Дефицит бюджета муниципального образования Комарский сельсовет Заринского района Алтайского края в сумме 759,9 тысяч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4 «Распределение расходов бюджета муниципального образования Комарский сельсовет Заринского района Алтайского края на 2018 год по разделам и подразделам классификации расходов» изложить в следующей редакции:</w:t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9,7</w:t>
            </w:r>
          </w:p>
        </w:tc>
      </w:tr>
      <w:tr>
        <w:trPr>
          <w:trHeight w:val="46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6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7,7</w:t>
            </w:r>
          </w:p>
        </w:tc>
      </w:tr>
      <w:tr>
        <w:trPr>
          <w:trHeight w:val="28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</w:t>
            </w:r>
          </w:p>
        </w:tc>
      </w:tr>
      <w:tr>
        <w:trPr>
          <w:trHeight w:val="24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1,1</w:t>
            </w:r>
          </w:p>
        </w:tc>
      </w:tr>
      <w:tr>
        <w:trPr>
          <w:trHeight w:val="2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йствие занятости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</w:tr>
      <w:tr>
        <w:trPr>
          <w:trHeight w:val="22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4,3</w:t>
            </w:r>
          </w:p>
        </w:tc>
      </w:tr>
      <w:tr>
        <w:trPr>
          <w:trHeight w:val="19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1,8</w:t>
            </w:r>
          </w:p>
        </w:tc>
      </w:tr>
      <w:tr>
        <w:trPr>
          <w:trHeight w:val="27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,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4,7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3,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74</w:t>
            </w:r>
          </w:p>
        </w:tc>
      </w:tr>
    </w:tbl>
    <w:p>
      <w:pPr>
        <w:pStyle w:val="Normal"/>
        <w:ind w:left="-142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5 «Ведомственная структура расходов бюджета муниципального образования Комарский сельсовет Заринского района Алтайского края на 2018 год» изложить в следующей редакции:</w:t>
      </w:r>
    </w:p>
    <w:tbl>
      <w:tblPr>
        <w:tblW w:w="102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655"/>
        <w:gridCol w:w="554"/>
        <w:gridCol w:w="567"/>
        <w:gridCol w:w="1842"/>
        <w:gridCol w:w="709"/>
        <w:gridCol w:w="1073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4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7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7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7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7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,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одействие занятости на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3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государственной программы Алтайского края «Устойчивое развитие сельских территорий Алтайского края на 2012-2020 годы (гранты на поддержку местных инициатив граждан, проживающих в сельской местност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2 0 00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3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2 0 00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3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9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,5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5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5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5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3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3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,7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3,7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3,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3,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3,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политик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4</w:t>
            </w:r>
          </w:p>
        </w:tc>
      </w:tr>
    </w:tbl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Дополнить Приложением 6 «Источники финансирования дефицита бюджета муниципального образования Комарский сельсовет Заринского района Алтайского края на 2018 год»       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631"/>
        <w:gridCol w:w="1804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 10 0000 0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М.В.Беспёрст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9:00Z</dcterms:created>
  <dc:creator>sovet</dc:creator>
  <dc:description/>
  <cp:keywords/>
  <dc:language>en-US</dc:language>
  <cp:lastModifiedBy>1</cp:lastModifiedBy>
  <cp:lastPrinted>2018-07-30T09:28:00Z</cp:lastPrinted>
  <dcterms:modified xsi:type="dcterms:W3CDTF">2018-09-27T08:07:00Z</dcterms:modified>
  <cp:revision>116</cp:revision>
  <dc:subject/>
  <dc:title/>
</cp:coreProperties>
</file>