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bookmarkStart w:id="0" w:name="_1203139365"/>
      <w:bookmarkEnd w:id="0"/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824580635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СОВЕТ  ДЕПУТАТОВ  КОМАР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           </w:t>
      </w:r>
      <w:r>
        <w:rPr/>
        <w:t xml:space="preserve">Р Е Ш Е Н И Е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8.10.2020                    </w:t>
        <w:tab/>
        <w:tab/>
        <w:tab/>
        <w:tab/>
        <w:tab/>
        <w:tab/>
        <w:t xml:space="preserve">                                     № 23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4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93" w:hRule="atLeast"/>
        </w:trPr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Совета депутатов Комарского сельсовета от 21.10.2016 № 25 «Об утверждении Положения о размерах и условиях оплаты труда выборных должностных лиц, муниципальных служащих органов местного самоуправления муниципального образования Комарский сельсовет Заринского района Алтайского края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Алтайского края от 07.12.2007 №134-ЗС «О муниципальной службе в Алтайском крае», постановлением </w:t>
      </w:r>
      <w:hyperlink r:id="rId4">
        <w:r>
          <w:rPr>
            <w:rStyle w:val="InternetLink"/>
            <w:sz w:val="26"/>
            <w:szCs w:val="26"/>
          </w:rPr>
          <w:t>Администрации Алтайского края от 31.01.2008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</w:t>
        </w:r>
      </w:hyperlink>
      <w:r>
        <w:rPr>
          <w:sz w:val="26"/>
          <w:szCs w:val="26"/>
        </w:rPr>
        <w:t xml:space="preserve">», Уставом муниципального образования </w:t>
      </w:r>
      <w:r>
        <w:rPr>
          <w:sz w:val="26"/>
        </w:rPr>
        <w:t>Комарский сельсовет Заринского района Алтайского края», Совет депутатов Комарского сельсовета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Р Е Ш И Л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1.Внести в «Положение о размерах и условиях оплаты труда выборных должностных лиц, муниципальных служащих органов местного самоуправления муниципального образования Комарский сельсовет Заринского района Алтайского края», утвержденное решением Совета депутатов Комарского сельсовета от 21.10.2016 № 25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ункт 3.7 раздела 3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жемесячное денежное поощрение устанавливается муниципальным служащим представителем нанимателя в следующих размерах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-по главным муниципальным должностям - до 1,6 должностного оклад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по ведущим муниципальным должностям - до 1,5 должностного оклад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по старшим и младшим муниципальным должностям - до 1 должностного окла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2) пункт 3.14 раздела 3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жемесячная премия выплачивается в процентах от должностного оклада в следующих размерах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-по главным муниципальным должностям - до 180%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по ведущим муниципальным должностям - до 150%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по старшим и младшим муниципальным должностям - до 140%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2.Данное решение вступает в силу после его обнародования и распространяется на правоотношения, возникшие с 1 января 2020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Настоящее решение обнародовать на информационном стенде администрации Комарского сельсов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комиссию Совета депутатов Комарского сельсовета </w:t>
      </w:r>
      <w:r>
        <w:rPr>
          <w:sz w:val="26"/>
        </w:rPr>
        <w:t>по бюджету, планированию, налоговой и социальной политики.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Глава  сельсовета                                                                                   М.В. Беспёрс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garantf1://722064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4:08:00Z</dcterms:created>
  <dc:creator>Оксана</dc:creator>
  <dc:description/>
  <cp:keywords/>
  <dc:language>en-US</dc:language>
  <cp:lastModifiedBy>1</cp:lastModifiedBy>
  <cp:lastPrinted>2020-10-29T12:00:00Z</cp:lastPrinted>
  <dcterms:modified xsi:type="dcterms:W3CDTF">2020-10-29T05:01:00Z</dcterms:modified>
  <cp:revision>105</cp:revision>
  <dc:subject/>
  <dc:title> </dc:title>
</cp:coreProperties>
</file>