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0.2019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0.12.2018 №31 «О бюджете муниципального образования Комарский сельсовет Заринского района Алтайского края на 2019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ложением «О бюджетном процессе и финансовом контроле  в муниципальном образовании Комарский сельсовет Заринского района Алтайского края»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1.12.2018 №31 «О бюджете муниципального образования Комарский сельсовет Заринского района Алтайского края на 2019 год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прогнозируемый общий объем  доходов бюджета сельского поселения, в сумме 3741,0 тысяч рублей, в том числе  объем межбюджетных трансфертов, получаемых из других бюджетов, в сумме  1940,0 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062,6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Комарский сельсовет в сумме 321,6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Комарский сельсовет Заринского района Алтайского края на 2019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Комар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widowControl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85"/>
        <w:gridCol w:w="1360"/>
        <w:gridCol w:w="1320"/>
      </w:tblGrid>
      <w:tr>
        <w:trPr>
          <w:trHeight w:val="30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2</w:t>
            </w:r>
          </w:p>
        </w:tc>
      </w:tr>
      <w:tr>
        <w:trPr>
          <w:trHeight w:val="46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</w:tr>
      <w:tr>
        <w:trPr>
          <w:trHeight w:val="8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,2</w:t>
            </w:r>
          </w:p>
        </w:tc>
      </w:tr>
      <w:tr>
        <w:trPr>
          <w:trHeight w:val="30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</w:tr>
      <w:tr>
        <w:trPr>
          <w:trHeight w:val="279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7</w:t>
            </w:r>
          </w:p>
        </w:tc>
      </w:tr>
      <w:tr>
        <w:trPr>
          <w:trHeight w:val="26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7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9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3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>
          <w:trHeight w:val="23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5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2,6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Комарский сельсовет Заринского района Алтайского края на 2019год» изложить в следующей редакции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09"/>
        <w:gridCol w:w="567"/>
        <w:gridCol w:w="567"/>
        <w:gridCol w:w="1843"/>
        <w:gridCol w:w="709"/>
        <w:gridCol w:w="113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6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Приложение 7 «Распределение бюджетных ассигнований по целевым статьям (муниципальных программ Комар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марский сельсовет Заринского района Алтайского края на 2019 год» изложить в следующей редакции:</w:t>
      </w:r>
    </w:p>
    <w:p>
      <w:pPr>
        <w:pStyle w:val="Normal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851"/>
        <w:gridCol w:w="992"/>
        <w:gridCol w:w="709"/>
        <w:gridCol w:w="12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6</w:t>
            </w:r>
          </w:p>
        </w:tc>
      </w:tr>
    </w:tbl>
    <w:p>
      <w:pPr>
        <w:pStyle w:val="Normal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М.В.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19-07-17T08:47:00Z</cp:lastPrinted>
  <dcterms:modified xsi:type="dcterms:W3CDTF">2019-10-22T01:51:00Z</dcterms:modified>
  <cp:revision>138</cp:revision>
  <dc:subject/>
  <dc:title/>
</cp:coreProperties>
</file>