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.07.2019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Верх-Камышенского сельсовета Заринского района Алтайского края от 21.12.2018 №55 «О бюджете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Верх-Камышен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3623,1 тысяч рублей, в том числе  объем межбюджетных трансфертов, получаемых из других бюджетов, в сумме 2680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3670,7 тысячи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Верх-Камышенский сельсовет в сумме 47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Верх-Камыше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Верх-Камыше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3,3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3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4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1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1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0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9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Верх-Камыше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0,7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Н.И. Саве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41,4 тыс.руб(возврат дорожного фонда 18г 12,6тыс.руб., увеличение 19г. 28,8 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180,9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Г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96,6тыс.руб софинансирование сельсовет (47,4тыс.руб дефицит за счет остатков за 2018г., ДК 71,0 тыс.руб. сокращение расходов уборщица с 01.03.19 0,5ст 24,0 тыс.руб, сувениры 5,0тыс.руб, материалы 5,0тыс.руб, кочегар 1 мес 37,0тыс.руб.; Управление сокращение расходов 9,0тыс.руб корпоративная связь 6,0тыс.руб, вода 3,0тыс.руб.:Обслуживающий персонал 17,0тыс.руб сокращение расходов кочегар 1мес 12,0тыс.руб, материалы 5,0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,3тыс.руб благотворительные пожертвования на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,0тыс.руб благотворительные пожертвования юр.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7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дотации 39,0тыс.ру (36,0тыс.руб увеличение должностных окладов главы,секретаря; перерасчет с 01.01.19. ; 3,0тыс.руб увеличение выплат пенсионера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субсидии край 700,0тыс.руб грант Д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субсидии уголь край 294,7 тыс.руб (на новый отопительный сезо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1033,7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8:00Z</dcterms:created>
  <dc:creator>sovet</dc:creator>
  <dc:description/>
  <cp:keywords/>
  <dc:language>en-US</dc:language>
  <cp:lastModifiedBy>Секретарь</cp:lastModifiedBy>
  <cp:lastPrinted>2019-07-16T11:09:00Z</cp:lastPrinted>
  <dcterms:modified xsi:type="dcterms:W3CDTF">2019-07-31T03:24:00Z</dcterms:modified>
  <cp:revision>3</cp:revision>
  <dc:subject/>
  <dc:title/>
</cp:coreProperties>
</file>