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.10.2021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24"/>
          <w:szCs w:val="24"/>
        </w:rPr>
        <w:t>№2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3.12.2020 №34 «О бюджете муниципального образования Комарский сельсовет Заринского района Алтайского края на 2021 год и на плановый период 2022 и 2023 годов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2.2020 №34 «О бюджете муниципального образования Комарский сельсовет Заринского района Алтайского края на 2021 год и на плановый период 2022 и 2023 годов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 прогнозируемый общий объем доходов бюджета сельского поселения в сумме 5316,9 тыс. рублей, в том числе объем межбюджетных трансфертов, получаемых из других бюджетов, в сумме 3673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щий объем расходов бюджета сельского поселения в сумме 5665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ефицит бюджета сельского поселения в сумме 348,3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 «Источники финансирования дефицита бюджета сельского поселения на 2021 год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4266"/>
        <w:gridCol w:w="1723"/>
      </w:tblGrid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000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</w:t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</w:t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510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бюджетных ассигнований по разделам и подразделам классификации расходов бюджета сельского поселения на 2021 год» изложить в следующей редакции: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  <w:gridCol w:w="568"/>
        <w:gridCol w:w="647"/>
        <w:gridCol w:w="1195"/>
      </w:tblGrid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9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7 «Ведомственная структура расходов сельского бюджета на 2021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68"/>
        <w:gridCol w:w="566"/>
        <w:gridCol w:w="568"/>
        <w:gridCol w:w="1560"/>
        <w:gridCol w:w="568"/>
        <w:gridCol w:w="849"/>
      </w:tblGrid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58926353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9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8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9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5,2</w:t>
            </w:r>
          </w:p>
        </w:tc>
      </w:tr>
    </w:tbl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9 «Распределение бюджетных ассигнований по разделам, подразделам, целевым статьям, группам (группам и подгруппам) видов расходов на 2021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427"/>
        <w:gridCol w:w="425"/>
        <w:gridCol w:w="1558"/>
        <w:gridCol w:w="568"/>
        <w:gridCol w:w="1276"/>
      </w:tblGrid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9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2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8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9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5,2</w:t>
            </w:r>
          </w:p>
        </w:tc>
      </w:tr>
    </w:tbl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21-10-11T14:25:00Z</cp:lastPrinted>
  <dcterms:modified xsi:type="dcterms:W3CDTF">2021-10-11T07:25:00Z</dcterms:modified>
  <cp:revision>161</cp:revision>
  <dc:subject/>
  <dc:title/>
</cp:coreProperties>
</file>