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32591999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69" w:hRule="atLeast"/>
        </w:trPr>
        <w:tc>
          <w:tcPr>
            <w:tcW w:w="1002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</w:rPr>
              <w:t xml:space="preserve">Р Е Ш Е Н И Е    проект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.10.2024               </w:t>
        <w:tab/>
        <w:tab/>
        <w:tab/>
        <w:tab/>
        <w:tab/>
        <w:tab/>
        <w:t xml:space="preserve">                                                 № 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депутатов Комарского сельсовета от 23.10.2019 №23 «О налоге на имущество физических лиц на территории муниципального образования Комарский сельсовет Заринского района Алтайского края»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Совет депутатов Комарского сельсовета Заринского района Алтайского кра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0.2019 №23 «О налоге на имущество физических лиц на территории муниципального образования Комарский сельсовет Заринского района Алтайского края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2)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3 дополнить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3) считать подпунктом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19-10-22T08:55:00Z</cp:lastPrinted>
  <dcterms:modified xsi:type="dcterms:W3CDTF">2024-10-18T02:00:00Z</dcterms:modified>
  <cp:revision>148</cp:revision>
  <dc:subject/>
  <dc:title/>
</cp:coreProperties>
</file>