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1.2025                                                 </w:t>
      </w:r>
      <w:r>
        <w:rPr>
          <w:rFonts w:cs="Arial" w:ascii="Arial" w:hAnsi="Arial"/>
          <w:sz w:val="18"/>
          <w:szCs w:val="18"/>
        </w:rPr>
        <w:t>с.Комарское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4"/>
          <w:szCs w:val="24"/>
        </w:rPr>
        <w:t>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6"/>
          <w:szCs w:val="26"/>
        </w:rPr>
      </w:pPr>
      <w:bookmarkStart w:id="0" w:name="_Hlk122331348"/>
      <w:r>
        <w:rPr>
          <w:bCs/>
          <w:sz w:val="26"/>
          <w:szCs w:val="26"/>
        </w:rPr>
        <w:t xml:space="preserve">О внесении изменений и дополнений в решение Совета депутатов Комарского сельсовета Заринского района Алтайского края от </w:t>
      </w:r>
      <w:bookmarkEnd w:id="0"/>
      <w:r>
        <w:rPr>
          <w:sz w:val="26"/>
          <w:szCs w:val="26"/>
        </w:rPr>
        <w:t>20.12.2024 №26 «О бюджете муниципального образования Комарский сельсовет Заринского района Алтайского края на 2025 год и на плановый период 2026 и 2027 годов»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оложением «О бюджетном процессе и финансовом контроле в муниципальном образовании Комарский сельсовет</w:t>
      </w:r>
      <w:r>
        <w:rPr>
          <w:sz w:val="26"/>
          <w:szCs w:val="28"/>
        </w:rPr>
        <w:t xml:space="preserve"> Заринского района Алтайского края»</w:t>
      </w:r>
      <w:r>
        <w:rPr>
          <w:sz w:val="26"/>
          <w:szCs w:val="26"/>
        </w:rPr>
        <w:t xml:space="preserve">, Уставом муниципального образования Комарский сельсовет Заринского района Алтайского края, Совет депутатов Ком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Комарского сельсовета Заринского района Алтайского края от 20.12.2024 №26 «О бюджете муниципального образования Комарский сельсовет Заринского района Алтайского края на 2025 год и на плановый период 2026 и 2027 год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сельского поселения в сумме 7 251,7 тыс. рублей, в том числе объем межбюджетных трансфертов, получаемых из других бюджетов, в сумме 5 452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в сумме 8 024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1 пункта 1 статьи 1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сельского поселения в сумме 772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сельского поселения на 2025 год»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268"/>
      </w:tblGrid>
      <w:tr>
        <w:trPr/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3 «Распределение бюджетных ассигнований по разделам и подразделам классификации расходов бюджета сельского поселения на 2025 год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  <w:gridCol w:w="851"/>
        <w:gridCol w:w="992"/>
      </w:tblGrid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768,6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,9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5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181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107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то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 024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5 «Ведомственная структура расходов бюджета сельского поселения на 2024 год » изложить в следующей редакц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438"/>
        <w:gridCol w:w="640"/>
        <w:gridCol w:w="1397"/>
        <w:gridCol w:w="546"/>
        <w:gridCol w:w="832"/>
      </w:tblGrid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 024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7</w:t>
            </w:r>
            <w:r>
              <w:rPr>
                <w:sz w:val="26"/>
                <w:szCs w:val="26"/>
              </w:rPr>
              <w:t>68,6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5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5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5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86,7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86,7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2,7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первичной пожарной безопасности на территории Комарского сельсовета Заринского района Алтайского края на 2023-2027 годы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47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47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021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021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,9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5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181,8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107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4,6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4,6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4,6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20,1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7 «Распределение бюджетных ассигнований по разделам, подразделам, целевым статьям, группам (группам и подгруппам) видов расходов на 2025 год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709"/>
        <w:gridCol w:w="1418"/>
        <w:gridCol w:w="569"/>
        <w:gridCol w:w="848"/>
      </w:tblGrid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СР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р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арского сельсовета Зари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7</w:t>
            </w:r>
            <w:r>
              <w:rPr>
                <w:sz w:val="26"/>
                <w:szCs w:val="26"/>
              </w:rPr>
              <w:t>68,6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2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2,1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5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5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5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6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20010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,2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50060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86,7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86,7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8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2,7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3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,3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ервичной пожарной безопасности на территории Комарского сельсовета Заринского района Алтайского края на 2023-2027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20012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52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транспорт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47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647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9Д0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6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021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200SД1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021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,9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5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коммунальной инфраструктуры муниципального образования Комарский сельсовет Заринского района Алтайского края на 2019-203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Комарского сельсовета Заринского района Алтайского края на 2021-2025г.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и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го развития социальной инфраструктуры муниципального образования Комарский сельсовет Заринского района Алтайского края на 2019-2035г.г."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0609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1808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 181,8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 107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Т19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4,6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4,6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44,6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20,1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5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4,8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200165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9001471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70,8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400162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,4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0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000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3001667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,0</w:t>
            </w:r>
          </w:p>
        </w:tc>
      </w:tr>
      <w:tr>
        <w:trPr/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24,0</w:t>
            </w:r>
          </w:p>
        </w:tc>
      </w:tr>
    </w:tbl>
    <w:p>
      <w:pPr>
        <w:pStyle w:val="Normal"/>
        <w:ind w:left="-142"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М.В. Беспёрс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sovet</dc:creator>
  <dc:description/>
  <cp:keywords/>
  <dc:language>en-US</dc:language>
  <cp:lastModifiedBy>Professional</cp:lastModifiedBy>
  <cp:lastPrinted>2025-01-27T11:02:00Z</cp:lastPrinted>
  <dcterms:modified xsi:type="dcterms:W3CDTF">2025-01-27T04:03:00Z</dcterms:modified>
  <cp:revision>186</cp:revision>
  <dc:subject/>
  <dc:title/>
</cp:coreProperties>
</file>