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02.2019                                                 </w:t>
      </w:r>
      <w:r>
        <w:rPr>
          <w:rFonts w:cs="Arial" w:ascii="Arial" w:hAnsi="Arial"/>
          <w:sz w:val="18"/>
          <w:szCs w:val="18"/>
        </w:rPr>
        <w:t>с.Комарское</w:t>
      </w: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24"/>
          <w:szCs w:val="24"/>
        </w:rPr>
        <w:t>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Комарского сельсовета Заринского района Алтайского края от 20.12.2018 №31 «О бюджете муниципального образования Комарский сельсовет Заринского района Алтайского края на 2019 год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</w:t>
      </w:r>
      <w:r>
        <w:rPr>
          <w:color w:val="000000"/>
          <w:sz w:val="26"/>
          <w:szCs w:val="26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Положением «О бюджетном процессе и финансовом контроле  в муниципальном образовании Комарский сельсовет</w:t>
      </w:r>
      <w:r>
        <w:rPr>
          <w:sz w:val="26"/>
          <w:szCs w:val="28"/>
        </w:rPr>
        <w:t xml:space="preserve"> Заринского района Алтайского края»</w:t>
      </w:r>
      <w:r>
        <w:rPr>
          <w:sz w:val="26"/>
          <w:szCs w:val="26"/>
        </w:rPr>
        <w:t xml:space="preserve">, Уставом муниципального образования Комарский сельсовет Заринского района Алтайского края, Совет депутатов Кома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решение Совета депутатов Комарского сельсовета Заринского района Алтайского края от 20.02.2018 №31 «О бюджете муниципального образования Комарский сельсовет Заринского района Алтайского края на 2019 год»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2618,2 тысяч рублей, в том числе  объем межбюджетных трансфертов, получаемых из других бюджетов, в сумме  882,2 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2618,2 тысяч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Приложение 3 «Перечень главных администраторов доходов бюджета муниципального образования  Комарский  сельсовет на 2019 год» дополнить следующим кодом бюджетной классифик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д  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ной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 кода  доходов бюджетной классифик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5099100000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иложение 5 «Распределение расходов бюджета муниципального образования Комарский сельсовет Заринского района Алтайского края на 2019 год по разделам и подразделам классификации расходов» изложить в следующей редакции</w:t>
      </w:r>
      <w:r>
        <w:rPr/>
        <w:t>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5,2</w:t>
            </w:r>
          </w:p>
        </w:tc>
      </w:tr>
      <w:tr>
        <w:trPr>
          <w:trHeight w:val="2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,2</w:t>
            </w:r>
          </w:p>
        </w:tc>
      </w:tr>
      <w:tr>
        <w:trPr>
          <w:trHeight w:val="2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3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6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,7</w:t>
            </w:r>
          </w:p>
        </w:tc>
      </w:tr>
      <w:tr>
        <w:trPr>
          <w:trHeight w:val="2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,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7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8,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/>
      </w:pPr>
      <w:r>
        <w:rPr>
          <w:sz w:val="26"/>
          <w:szCs w:val="26"/>
        </w:rPr>
        <w:t>1.5.Приложение 6 «Ведомственная структура расходов бюджета муниципального образования Комарский сельсовет Заринского района Алтайского края на 2019год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,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,2</w:t>
            </w:r>
          </w:p>
        </w:tc>
      </w:tr>
    </w:tbl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1.6.Приложение 7 «Распределение бюджетных ассигнований по целевым статьям (муниципальных программ Комарского сельсовета и непрограммным направлениям деятельности), группам (группам и подгруппам) видов расходов классификации расходов бюджета муниципального образования Комар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850"/>
        <w:gridCol w:w="851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М.В. Беспёрс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sovet</dc:creator>
  <dc:description/>
  <cp:keywords/>
  <dc:language>en-US</dc:language>
  <cp:lastModifiedBy>1</cp:lastModifiedBy>
  <cp:lastPrinted>2019-02-27T15:16:00Z</cp:lastPrinted>
  <dcterms:modified xsi:type="dcterms:W3CDTF">2019-03-01T04:42:00Z</dcterms:modified>
  <cp:revision>114</cp:revision>
  <dc:subject/>
  <dc:title/>
</cp:coreProperties>
</file>