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03.2020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Комарского сельсовета Заринского района Алтайского края от 23.12.2019 №32 «О бюджете муниципального образования Комарский сельсовет Заринского района Алтайского края на 2020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2.2019 №32 «О бюджете муниципального образования Комарский сельсовет Заринского района Алтайского края на 2020 год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 прогнозируемый общий объем доходов бюджета поселения </w:t>
        <w:br/>
        <w:t>в сумме 3003,0 тыс. рублей, в том числе объем межбюджетных трансфертов, получаемых из других бюджетов, в сумме 1466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 общий объем расходов бюджета поселения в сумме 3088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Дефицит бюджета поселения в сумме 85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4.Приложение 1 Источники финансирования дефицита бюджета поселения на 2020 год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89"/>
        <w:gridCol w:w="11"/>
      </w:tblGrid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  <w:p>
            <w:pPr>
              <w:pStyle w:val="Normal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бюджетных ассигнований по разделам и подразделам классификации расходов бюджета поселения на 2020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850"/>
        <w:gridCol w:w="1360"/>
        <w:gridCol w:w="1320"/>
      </w:tblGrid>
      <w:tr>
        <w:trPr>
          <w:trHeight w:val="30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467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>
          <w:trHeight w:val="8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>
          <w:trHeight w:val="18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301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>
          <w:trHeight w:val="3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3</w:t>
            </w:r>
          </w:p>
        </w:tc>
      </w:tr>
      <w:tr>
        <w:trPr>
          <w:trHeight w:val="187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</w:t>
            </w:r>
          </w:p>
        </w:tc>
      </w:tr>
      <w:tr>
        <w:trPr>
          <w:trHeight w:val="262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</w:t>
            </w:r>
          </w:p>
        </w:tc>
      </w:tr>
      <w:tr>
        <w:trPr>
          <w:trHeight w:val="183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5</w:t>
            </w:r>
          </w:p>
        </w:tc>
      </w:tr>
      <w:tr>
        <w:trPr>
          <w:trHeight w:val="26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>
          <w:trHeight w:val="268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7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6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1.6.Приложение 6 «Ведомственная структура расходов поселения на 2020 год» изло</w:t>
      </w:r>
      <w:r>
        <w:rPr/>
        <w:t>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53"/>
        <w:gridCol w:w="514"/>
        <w:gridCol w:w="566"/>
        <w:gridCol w:w="1765"/>
        <w:gridCol w:w="718"/>
        <w:gridCol w:w="99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8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8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е хозяйство и рыболовств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Приложение 7 «Распределение бюджетных ассигнований по разделам, подразделам, целевым статьям, группам (группам и подгруппам) видов расходов на 2020 год» изложить в следующей редакции:  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67"/>
        <w:gridCol w:w="709"/>
        <w:gridCol w:w="1843"/>
        <w:gridCol w:w="708"/>
        <w:gridCol w:w="1134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8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8,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 00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18-2020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4,7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1</cp:lastModifiedBy>
  <cp:lastPrinted>2020-01-16T14:42:00Z</cp:lastPrinted>
  <dcterms:modified xsi:type="dcterms:W3CDTF">2020-03-05T02:49:00Z</dcterms:modified>
  <cp:revision>112</cp:revision>
  <dc:subject/>
  <dc:title/>
</cp:coreProperties>
</file>