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проек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.10.2024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24"/>
          <w:szCs w:val="24"/>
        </w:rPr>
        <w:t>№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6"/>
          <w:szCs w:val="26"/>
        </w:rPr>
      </w:pPr>
      <w:bookmarkStart w:id="0" w:name="_Hlk122331348"/>
      <w:r>
        <w:rPr>
          <w:bCs/>
          <w:sz w:val="26"/>
          <w:szCs w:val="26"/>
        </w:rPr>
        <w:t xml:space="preserve">О внесении изменений и дополнений в решение Совета депутатов Комарского сельсовета Заринского района Алтайского края от </w:t>
      </w:r>
      <w:r>
        <w:rPr>
          <w:sz w:val="26"/>
          <w:szCs w:val="26"/>
        </w:rPr>
        <w:t>20.12.2023 №31 «О бюджете муниципального образования Комарский сельсовет Заринского района Алтайского края на 2024 год и на плановый период 2025 и 2026 годов»</w:t>
      </w:r>
      <w:bookmarkEnd w:id="0"/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оложением «О бюджетном процессе и финансовом контроле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</w:t>
      </w:r>
      <w:r>
        <w:rPr>
          <w:sz w:val="26"/>
          <w:szCs w:val="26"/>
        </w:rPr>
        <w:t xml:space="preserve">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депутатов Комарского сельсовета Заринского района Алтайского края от 20.12.2023 №31 «О бюджете муниципального образования Комарский сельсовет Заринского района Алтайского края на 2024 год и на плановый период 2025 и 2026 годов» следующие изменения и допол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1.Подпункт 1 пункта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) прогнозируемый общий объем доходов бюджета сельского поселения в сумме 4 580,6 тыс. рублей, в том числе объем межбюджетных трансфертов, получаемых из других бюджетов, в сумме 3 224,1 тыс.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2.Подпункт 2 пункта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в сумме 4 924,1 тыс.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)дефицит бюджета сельского поселения в сумме 343,5 тыс.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сельского поселения на 2024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2268"/>
      </w:tblGrid>
      <w:tr>
        <w:trPr/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3 «Распределение бюджетных ассигнований по разделам и подразделам классификации расходов бюджета сельского поселения на 2024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6"/>
        <w:gridCol w:w="883"/>
        <w:gridCol w:w="1125"/>
      </w:tblGrid>
      <w:tr>
        <w:trPr>
          <w:trHeight w:val="95" w:hRule="atLeast"/>
        </w:trPr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 045,4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1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3,2</w:t>
            </w:r>
          </w:p>
        </w:tc>
      </w:tr>
      <w:tr>
        <w:trPr>
          <w:trHeight w:val="238" w:hRule="atLeast"/>
        </w:trPr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996,2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>
          <w:trHeight w:val="78" w:hRule="atLeast"/>
        </w:trPr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>
          <w:trHeight w:val="78" w:hRule="atLeast"/>
        </w:trPr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64,0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78" w:hRule="atLeast"/>
        </w:trPr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69,0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1,2</w:t>
            </w:r>
          </w:p>
        </w:tc>
      </w:tr>
      <w:tr>
        <w:trPr>
          <w:trHeight w:val="78" w:hRule="atLeast"/>
        </w:trPr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5,2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0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94,9</w:t>
            </w:r>
          </w:p>
        </w:tc>
      </w:tr>
      <w:tr>
        <w:trPr>
          <w:trHeight w:val="78" w:hRule="atLeast"/>
        </w:trPr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37,7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>
          <w:trHeight w:val="78" w:hRule="atLeast"/>
        </w:trPr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>
          <w:trHeight w:val="78" w:hRule="atLeast"/>
        </w:trPr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 924,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5 «Ведомственная структура расходов бюджета сельского поселения на 2024 год 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438"/>
        <w:gridCol w:w="707"/>
        <w:gridCol w:w="1414"/>
        <w:gridCol w:w="423"/>
        <w:gridCol w:w="848"/>
      </w:tblGrid>
      <w:tr>
        <w:trPr>
          <w:trHeight w:val="87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 924,1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 045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11,0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1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1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1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1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7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996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3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3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3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635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7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ой пожарной безопасности на территории Комарского сельсовета Заринского района Алтайского края на 2023-2027 годы"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64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4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001682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4001682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  <w:lang w:val="en-US"/>
              </w:rPr>
              <w:t>9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672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672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1,2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5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»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».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94,9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37,7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42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42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42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18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53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53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53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53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7 «Распределение бюджетных ассигнований по разделам, подразделам, целевым статьям, группам (группам и подгруппам) видов расходов на 2024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709"/>
        <w:gridCol w:w="1416"/>
        <w:gridCol w:w="567"/>
        <w:gridCol w:w="851"/>
      </w:tblGrid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з/П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 045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11,0</w:t>
            </w:r>
          </w:p>
        </w:tc>
      </w:tr>
      <w:tr>
        <w:trPr>
          <w:trHeight w:val="7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1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1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1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1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7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>
          <w:trHeight w:val="90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996,2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>
          <w:trHeight w:val="7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3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3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3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635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>
          <w:trHeight w:val="7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7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ой пожарной безопасности на территории Комарского сельсовета Заринского района Алтайского края на 2023-2027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64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0016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40016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7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  <w:lang w:val="en-US"/>
              </w:rPr>
              <w:t>9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1,2</w:t>
            </w:r>
          </w:p>
        </w:tc>
      </w:tr>
      <w:tr>
        <w:trPr>
          <w:trHeight w:val="97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5,2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>
          <w:trHeight w:val="7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"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94,9</w:t>
            </w:r>
          </w:p>
        </w:tc>
      </w:tr>
      <w:tr>
        <w:trPr>
          <w:trHeight w:val="132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37,7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42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42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42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18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53,2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53,2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53,2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53,2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>
          <w:trHeight w:val="7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>
          <w:trHeight w:val="7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>
          <w:trHeight w:val="7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 924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М.В. Беспёрст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Professional</cp:lastModifiedBy>
  <cp:lastPrinted>2024-08-22T08:14:00Z</cp:lastPrinted>
  <dcterms:modified xsi:type="dcterms:W3CDTF">2024-10-18T02:00:00Z</dcterms:modified>
  <cp:revision>199</cp:revision>
  <dc:subject/>
  <dc:title/>
</cp:coreProperties>
</file>