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БРАНИЕ ДЕПУТАТОВ АЛАМБАЙ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8.06.2020г.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№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. Аламбай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35 Федерального закона № 131-ФЗ «Об общих принципах организации местного самоуправления в Российской Федерации», Собрание депутатов Аламбайского сельсовета Заринского района Алтайского кра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1.Избрать депутатом Заринского районного Совета народных депутатов Шик Татьяну Викторовну , депутата Собрания депутатов Аламбайского сельсовета Заринского района Алтайского края, избранного по избирательному округу № 7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spacing w:before="280" w:after="0"/>
        <w:ind w:left="227"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            С.Г.Грачёв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3:00Z</dcterms:created>
  <dc:creator>Пользователь</dc:creator>
  <dc:description/>
  <dc:language>en-US</dc:language>
  <cp:lastModifiedBy>Alambay</cp:lastModifiedBy>
  <cp:lastPrinted>2020-06-29T13:12:00Z</cp:lastPrinted>
  <dcterms:modified xsi:type="dcterms:W3CDTF">2021-02-08T07:23:00Z</dcterms:modified>
  <cp:revision>2</cp:revision>
  <dc:subject/>
  <dc:title/>
</cp:coreProperties>
</file>