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3514102" r:id="rId2"/>
        </w:objec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05.2021           </w:t>
        <w:tab/>
        <w:tab/>
        <w:tab/>
        <w:tab/>
        <w:tab/>
        <w:tab/>
        <w:t xml:space="preserve">             </w:t>
        <w:tab/>
        <w:tab/>
        <w:t xml:space="preserve">                № 1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сообщения лицами, замещающими муниципальные должности в муниципальном образовании Комар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</w:t>
      </w:r>
      <w:r>
        <w:rPr>
          <w:sz w:val="26"/>
        </w:rPr>
        <w:t xml:space="preserve">со статьей 12.1 Федерального закона от 25.12.2008 № 273-ФЗ «О противодействии коррупции», законом Алтайского края от 03.06.2010 № 46-ЗС «О противодействии коррупции в Алтайском крае», руководствуясь Уставом </w:t>
      </w:r>
      <w:r>
        <w:rPr>
          <w:sz w:val="26"/>
          <w:szCs w:val="26"/>
        </w:rPr>
        <w:t>муниципального образования Комарский сельсовет Заринского района Алтайского края</w:t>
      </w:r>
      <w:r>
        <w:rPr>
          <w:sz w:val="26"/>
        </w:rPr>
        <w:t>, Совет депутатов Комар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szCs w:val="26"/>
        </w:rPr>
        <w:t>1. Утвердить Порядок сообщения лицами, замещающими муниципальные должности в муниципальном образовании Комар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(прилагается).</w:t>
      </w:r>
    </w:p>
    <w:p>
      <w:pPr>
        <w:pStyle w:val="TextBody"/>
        <w:ind w:firstLine="708"/>
        <w:jc w:val="both"/>
        <w:rPr/>
      </w:pPr>
      <w:r>
        <w:rPr/>
        <w:t>2.Настоящее решение обнародовать на информационном стенде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Контроль по выполнению решения возложить на постоянную комиссию Совета депутатов Комарского сельсовета </w:t>
      </w:r>
      <w:r>
        <w:rPr>
          <w:color w:val="000000"/>
          <w:sz w:val="26"/>
          <w:szCs w:val="26"/>
        </w:rPr>
        <w:t>по вопросам законности, правопорядка, земельных отношений, благоустройства и экологии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Комарского сельсовета от 25.05.2021 №12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бщения лицами, замещающими муниципальные долж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Комарский сельсовет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стоящий порядок определяет процедуру сообщения лицами, замещающими муниципальные должности муниципальном образовании Комар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лава муниципального образования Комарский сельсовет Заринского района Алтайского края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путат Совета депутатов Комар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в Совет депутатов Комар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7. Регистрация уведомления осуществляетс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Комиссия по противодействию коррупции при администрации Комарского сельсовета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ходе предварительного рассмотрения уведомления Комиссия по противодействию коррупции при администрации Комарского сельсовета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вет депутатов Комар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депутатов Комар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вет депутатов Комарского сельсовета рассматривает уведомление на ближайшей сессии в порядке, установленном Регламентом работы Совета депутатов Комарского сельсове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результатам рассмотрения уведомления Совет депутатов Комарского сельсовета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знать, что при исполнении лицом, направившим 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Комиссия по противодействию коррупции при администрации Комарского сельсовета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рядку сообщения лицами, замещающими муниципальные должности в муниципальном образовании Комар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39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вет депутатов Комар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лица, направившего уведомление, замещаемая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ость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(Ф.И.О.)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орядку сообщения лицами, замещающими муниципальные должности в муниципальном образовании Комарский сельсовет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i/>
    </w:rPr>
  </w:style>
  <w:style w:type="character" w:styleId="Style12">
    <w:name w:val="Основной текст с отступом Знак"/>
    <w:basedOn w:val="Style10"/>
    <w:qFormat/>
    <w:rPr>
      <w:rFonts w:eastAsia="Calibri"/>
      <w:color w:val="000000"/>
      <w:sz w:val="32"/>
    </w:rPr>
  </w:style>
  <w:style w:type="character" w:styleId="Style13">
    <w:name w:val="Текст сноски Знак"/>
    <w:basedOn w:val="Style10"/>
    <w:qFormat/>
    <w:rPr>
      <w:rFonts w:eastAsia="Calibri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</w:rPr>
  </w:style>
  <w:style w:type="character" w:styleId="Style14">
    <w:name w:val="Основной текст Знак"/>
    <w:basedOn w:val="Style10"/>
    <w:qFormat/>
    <w:rPr>
      <w:sz w:val="26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eastAsia="Calibri"/>
    </w:rPr>
  </w:style>
  <w:style w:type="character" w:styleId="31">
    <w:name w:val="Основной текст с отступом 3 Знак"/>
    <w:basedOn w:val="Style10"/>
    <w:qFormat/>
    <w:rPr>
      <w:rFonts w:eastAsia="Calibri"/>
      <w:sz w:val="28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rFonts w:eastAsia="Calibri"/>
      <w:color w:val="000000"/>
      <w:sz w:val="32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21-05-26T08:49:00Z</cp:lastPrinted>
  <dcterms:modified xsi:type="dcterms:W3CDTF">2021-05-26T01:50:00Z</dcterms:modified>
  <cp:revision>239</cp:revision>
  <dc:subject/>
  <dc:title/>
</cp:coreProperties>
</file>