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                                               </w:t>
      </w:r>
      <w:r>
        <w:rPr>
          <w:sz w:val="18"/>
          <w:szCs w:val="18"/>
        </w:rPr>
        <w:t>с. Стародраченино                                                                   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Стародраченин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Стародрачени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4397,8 тысяч рублей, в том числе  объем межбюджетных трансфертов, получаемых из других бюджетов, в сумме 2961,8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397,8 тысяч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Стародраченинского сельсовета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Стародраченин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Стародраченин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Утвердить источники финансирования дефицита бюджета муниципального образования Стародраченинский сельсовет Заринского района Алтайского края на 2019 год, согласно приложения №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татья  4.  Бюджетные ассигнования бюджет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классификации расходов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Стародрачени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на 2019 год, согласно приложения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Стародраченин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Стародраче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Стародрачени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Стародраченин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Стародраченинского сельсовета подлежат приведению в соответствие с настоящим решением Совета депутатов Стародраченин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тародраче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_______ 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  № 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Стародрачени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и  выступают получатели средств бюджетов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_____ №___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Стародраченин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тародраченин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 № __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Стародрачени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тародрачен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 №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</w:t>
              <w:br/>
              <w:t>расх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Стародраченинского  сельсовета                  от _______  № ___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Стародраче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_________  №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Стародраченинского сельсовета и непрограмн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31:00Z</dcterms:created>
  <dc:creator>sovet</dc:creator>
  <dc:description/>
  <dc:language>en-US</dc:language>
  <cp:lastModifiedBy>Пользователь Windows</cp:lastModifiedBy>
  <cp:lastPrinted>2013-12-19T00:44:00Z</cp:lastPrinted>
  <dcterms:modified xsi:type="dcterms:W3CDTF">2019-06-16T08:31:00Z</dcterms:modified>
  <cp:revision>2</cp:revision>
  <dc:subject/>
  <dc:title/>
</cp:coreProperties>
</file>