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5. 12. 2020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_3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20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20 год   на 29  января  2021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5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20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А.С. Шаман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20  № 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анаев Антон Сергеевич      -           депутат по избирательному округу №9,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красова Людмила Валерьевна      -      депутат Совета депутатов Стародраче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пова Ольга Васильевна                 -    депутат Совета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Nik</dc:creator>
  <dc:description/>
  <cp:keywords/>
  <dc:language>en-US</dc:language>
  <cp:lastModifiedBy>Пользователь Windows</cp:lastModifiedBy>
  <cp:lastPrinted>2019-12-25T13:24:00Z</cp:lastPrinted>
  <dcterms:modified xsi:type="dcterms:W3CDTF">2020-12-25T02:12:00Z</dcterms:modified>
  <cp:revision>10</cp:revision>
  <dc:subject/>
  <dc:title>  </dc:title>
</cp:coreProperties>
</file>