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СОВЕТ ДЕПУТАТОВ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Р Е Ш Е Н И Е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23. 12. 2021 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№_3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отчета об исполнении бюджета  муниципального образования Стародраченинский сельсовет Заринского района Алтайского края за  2021 год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 со статьей 28  Федерального закона от 6 октября 2003 года № 131-ФЗ  « Об общих принципах организации местного самоуправления  в Российской Федерации»,  статьей 13 Устава муниципального образования Стародраченинский сельсовет Заринского района Алтайского края,  Совет депутатов Стародраченинского сельсовета  </w:t>
      </w:r>
    </w:p>
    <w:p>
      <w:pPr>
        <w:pStyle w:val="Normal"/>
        <w:jc w:val="center"/>
        <w:rPr/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значить публичные слушания по проекту отчета об исполнении бюджета   муниципального образования Стародраченинский сельсовет Заринского района Алтайского края за 2021 год   на 28  января  2022 года на 14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становить, что публичные слушания по выше названному вопросу будут проходить  по адресу: с.Стародраченино ул.Юбилейная -2а, Администрация  Стародраченинского сельсовета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Для подготовки и проведения публичных слушаний  утвердить оргкомитет согласно приложению, в составе 5 человек, который будет работать в здании Администрации Стародрачен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Проект  отчета  об исполнении бюджета муниципального образования Стародраченинский сельсовет Заринского района  Алтайского края за 2021 год и настоящее решение разместить для обнародования на информационных   стендах Администрации сельсовета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решения возложить на постоянную  комиссию Совета  депутатов Стародраченинского сельсовета по бюджетной, налоговой и кредит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А. С. Шаман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 Стародраченинского сель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21  № 3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 орг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публичных слушаний по  проекту отчета об исполнении  бюджета  муниципального образования Стародраченинский сельсовет Заринского района Алтайского края за 2021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олярова Вера Николаевна      -       глава Администрации  Стародраченинского сель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манаев Антон Сергеевич     -              глава сельсовета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раснопивцева Людмила Петровна -       секретарь Администрации  сельсо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екрасова Людмила Валерьевна      -      депутат Совета депутатов Стародрачен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пова Ольга Васильевна                 -    депутат Совета депутатов Стародрачени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15:00Z</dcterms:created>
  <dc:creator>Nik</dc:creator>
  <dc:description/>
  <cp:keywords/>
  <dc:language>en-US</dc:language>
  <cp:lastModifiedBy>Пользователь Windows</cp:lastModifiedBy>
  <cp:lastPrinted>2021-12-23T13:49:00Z</cp:lastPrinted>
  <dcterms:modified xsi:type="dcterms:W3CDTF">2021-12-23T06:50:00Z</dcterms:modified>
  <cp:revision>10</cp:revision>
  <dc:subject/>
  <dc:title>  </dc:title>
</cp:coreProperties>
</file>